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36"/>
        </w:rPr>
        <w:t xml:space="preserve">Virgen -panenský kokosový olej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8"/>
        </w:rPr>
        <w:t xml:space="preserve">Čistý kokosový olej je veľmi ľahké si obľúbiť ako telové mlieko, alebo pleťový olej. </w:t>
      </w:r>
      <w:r>
        <w:rPr>
          <w:rStyle w:val="StrongEmphasis"/>
          <w:sz w:val="28"/>
        </w:rPr>
        <w:t>Dobre sa roztiera i vstrebáva</w:t>
      </w:r>
      <w:r>
        <w:rPr>
          <w:sz w:val="28"/>
        </w:rPr>
        <w:t xml:space="preserve">, veľmi príjemne vonia a má na pokožku blahodarný vplyv. Je obzvlášť vhodný pre suchú a poškodenú pokožku. </w:t>
        <w:br/>
        <w:t>Jeho zloženie je blízke tukom v našej pokožke a preto je ľahko vstrebávaný a prijímaný telom. Kozmetické firmy veľmi často používajú kokosový olej do svojich výrobkov. Vďaka svojej jemnej vôni je to ideálny masážny olej aj lubrikačný olej</w:t>
      </w:r>
    </w:p>
    <w:p>
      <w:pPr>
        <w:pStyle w:val="TextBody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Čisto rastlinná starostlivosť o celé telo i vlasy, skvelý kúpeľový  olej s nádhernou jemnou vôňou, ideálny tiež po holení - ošetruje vysušenú a namáhanú pokožku.</w:t>
      </w:r>
    </w:p>
    <w:p>
      <w:pPr>
        <w:pStyle w:val="TextBody"/>
        <w:spacing w:before="0" w:after="120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 xml:space="preserve">Výnimočný aj na vnútorné použitie, </w:t>
      </w:r>
      <w:bookmarkStart w:id="0" w:name="masterpage5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bookmarkStart w:id="1" w:name="incenterpage4"/>
      <w:bookmarkEnd w:id="1"/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- má antivirálny a antibakteriálny efekt (MCT)</w:t>
        <w:br/>
        <w:t>- silne potlačuje kvasinky, plesne, kandidu (candida albicans)</w:t>
        <w:br/>
        <w:t>- stimuluje metabolizmus, pomáha pri diabetu, nadváhe, poruchách štítnej žľazy, používa sa pri liečbe podvýživy</w:t>
        <w:br/>
        <w:t>- má nižšiu energetickú hodnotu ako ostatné tuky, jeho trávenie je podobné skôr sacharidom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 xml:space="preserve">Čistý, jedinečný, s tradičnou vôňou kokosu, ktorí je ideálny </w:t>
        <w:br/>
        <w:t>pre deti aj dospelých. Výborný prostriedok na srie po tehotenstve.</w:t>
        <w:br/>
        <w:t>Použiteľný aj na sladkosti, dezerty, zákusky, zmrzlin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Lucida Sans Unicode" w:cs="Tahoma"/>
          <w:b/>
          <w:b/>
          <w:bCs/>
          <w:color w:val="auto"/>
          <w:sz w:val="36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24"/>
          <w:u w:val="single"/>
          <w:lang w:val="sk-SK" w:eastAsia="zxx" w:bidi="zxx"/>
        </w:rPr>
        <w:t>KOKOSOVÁ VODA</w:t>
      </w:r>
    </w:p>
    <w:p>
      <w:pPr>
        <w:pStyle w:val="TextBody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Je to tekutina z dužiny ešte zeleného kokosového orecha.Na miestach kde rastie ho tisícročia konzumujú a berú hoako „ vodu života“.</w:t>
      </w:r>
    </w:p>
    <w:p>
      <w:pPr>
        <w:pStyle w:val="TextBody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Podľa prieskumov sa na trh ročne dostáva viac ako100 miliónov litrov tohto jedinečného nápoja. Kokosová voda obsahuje takmer plné spektrum vitamínu B,mimo B6 a B12 a vitamin C. Voda mladých kokosov bývala v kritických prípadoch používaná ako náhrada za glukózu.</w:t>
      </w:r>
    </w:p>
    <w:p>
      <w:pPr>
        <w:pStyle w:val="TextBody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Voda musí precestovat skrz mnoho vlákien v strome, aby dosiahla sterility vnútri orechu. Táto čistá kokosová voda je jedním z najlepších zdrojov elektrolytu, které sme vôbec schopni v divokej prírode nájsť. Voda mladého kokosu je identická s ľudskou krevnou plazmou, která je týmto univerzálný donor. Táto plazma robí na 55% ľudské krvi. Zbytok, 45% našej krvi obsahuje hemoglobin, ktorý je</w:t>
      </w:r>
    </w:p>
    <w:p>
      <w:pPr>
        <w:pStyle w:val="TextBody"/>
        <w:spacing w:before="0" w:after="120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transformovaný z krvi rastlin - z chlorophylu. Keď pijeme šťavu, ktorá obsahuje 55% čerstvej kokosovej vody a 45% čerstvej  (divokej) tmavo zelenej šťavy, tak sami sebe dáváme okamžitú krvnú transfúziu. Štava je tiež veľmi cenená pre vysoký obsah organického draslíku a veľa dalších minerálov. Priemerný mladý kokos obsahuje 150 kalorií a poskytuje zhruba 20% požadovanej dennej dávky vápníku, 2g vlákniny, 2g proteinov, 15g cukru a 3g nasyteného tuk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b/>
          <w:b/>
          <w:bCs/>
          <w:color w:val="000000"/>
          <w:sz w:val="36"/>
          <w:szCs w:val="24"/>
          <w:lang w:val="sk-SK" w:eastAsia="zxx" w:bidi="zxx"/>
        </w:rPr>
      </w:pPr>
      <w:bookmarkStart w:id="2" w:name="incenterpage1"/>
      <w:bookmarkEnd w:id="2"/>
      <w:r>
        <w:rPr>
          <w:rFonts w:eastAsia="Lucida Sans Unicode" w:cs="Tahoma"/>
          <w:b/>
          <w:bCs/>
          <w:color w:val="000000"/>
          <w:sz w:val="36"/>
          <w:szCs w:val="24"/>
          <w:lang w:val="sk-SK" w:eastAsia="zxx" w:bidi="zxx"/>
        </w:rPr>
        <w:t>Nata de coco – Kokosové želé kocky v kokosovej vod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</w:rPr>
        <w:t>Nata de coco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color w:val="000000"/>
          <w:sz w:val="28"/>
        </w:rPr>
        <w:t>znamená so španielskeho prekladu  „ krém kokosu“.Vyrába sa prírodným kvasením kokosovej vody . Želatínové kocky nata pripomínajú chuťou ovocie licchi . Je to výborná a hlavne zdravá pochúťka.</w:t>
      </w:r>
    </w:p>
    <w:p>
      <w:pPr>
        <w:pStyle w:val="TextBody"/>
        <w:rPr>
          <w:rFonts w:eastAsia="Lucida Sans Unicode" w:cs="Tahoma"/>
          <w:color w:val="000000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sk-SK" w:eastAsia="zxx" w:bidi="zxx"/>
        </w:rPr>
        <w:t>Má nízku kalorickú hodnotu 61 Kcal/100g</w:t>
      </w:r>
    </w:p>
    <w:p>
      <w:pPr>
        <w:pStyle w:val="TextBody"/>
        <w:spacing w:before="0" w:after="120"/>
        <w:rPr>
          <w:rFonts w:eastAsia="Lucida Sans Unicode" w:cs="Tahoma"/>
          <w:color w:val="000000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sk-SK" w:eastAsia="zxx" w:bidi="zxx"/>
        </w:rPr>
        <w:t>Obľúbená pochúťka na svete, hlavne pre tých ľudí, ktorý dbajú na svoju hmotnosť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  <w:bookmarkStart w:id="3" w:name="masterpage"/>
      <w:bookmarkStart w:id="4" w:name="masterpage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incenterpage"/>
      <w:bookmarkEnd w:id="5"/>
      <w:r>
        <w:rPr>
          <w:rFonts w:eastAsia="Lucida Sans Unicode" w:cs="Tahoma"/>
          <w:b/>
          <w:bCs/>
          <w:color w:val="000000"/>
          <w:sz w:val="36"/>
          <w:szCs w:val="24"/>
          <w:lang w:val="sk-SK" w:eastAsia="zxx" w:bidi="zxx"/>
        </w:rPr>
        <w:t>Kokosový krém</w:t>
      </w:r>
      <w:r>
        <w:rPr>
          <w:rFonts w:eastAsia="Lucida Sans Unicode" w:cs="Tahoma"/>
          <w:color w:val="000000"/>
          <w:sz w:val="36"/>
          <w:szCs w:val="24"/>
          <w:lang w:val="sk-SK" w:eastAsia="zxx" w:bidi="zxx"/>
        </w:rPr>
        <w:t xml:space="preserve">   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sk-SK" w:eastAsia="zxx" w:bidi="zxx"/>
        </w:rPr>
        <w:t>Kokosový krém obsahuje všetky zložky, ktoré sú v kokosovom orech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Lucida Sans Unicode" w:cs="Tahoma"/>
          <w:color w:val="000000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sk-SK" w:eastAsia="zxx" w:bidi="zxx"/>
        </w:rPr>
        <w:t>Vyrába sa z dužiny kokosového orecha. Je ľahko stráviteľný s vysokým obsahom energií 370Kcal/100g.Používa sa na rôzne dezerty, zákusky, krémy a jedlá. V ázijskej kuchyni ho používajú tak, ako náhradu za smotanu a výborne eliminuje štiplavé chute tejto kuchyne. Dá sa z neho vyrobiť chutné mlieko bez laktózy.Odporúčaný pomer miešania pre kokosové mlieko, 1diel kokosového krému a 3-4 diely pitnej vod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  <w:bookmarkStart w:id="6" w:name="masterpage2"/>
      <w:bookmarkStart w:id="7" w:name="masterpage2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ucida Sans Unicode" w:cs="Tahoma"/>
          <w:b/>
          <w:b/>
          <w:bCs/>
          <w:color w:val="000000"/>
          <w:sz w:val="36"/>
          <w:szCs w:val="24"/>
          <w:lang w:val="sk-SK" w:eastAsia="zxx" w:bidi="zxx"/>
        </w:rPr>
      </w:pPr>
      <w:bookmarkStart w:id="8" w:name="incenterpage2"/>
      <w:bookmarkEnd w:id="8"/>
      <w:r>
        <w:rPr>
          <w:rFonts w:eastAsia="Lucida Sans Unicode" w:cs="Tahoma"/>
          <w:b/>
          <w:bCs/>
          <w:color w:val="000000"/>
          <w:sz w:val="36"/>
          <w:szCs w:val="24"/>
          <w:lang w:val="sk-SK" w:eastAsia="zxx" w:bidi="zxx"/>
        </w:rPr>
        <w:t xml:space="preserve">Kokosový olej upravený na bežné kuchynské použitie bez  vyraznej vône a chuti po kokos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4"/>
          <w:lang w:val="sk-SK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Pri pečení, fritovaní sa nevytvoria nezdravé karcinogénné látky preto, lebo kokosový olej obsahuje vysoké množstvo kyseliny laurovej. Kyselinu laurovú obsahuje napríklad aj materské mlieko.</w:t>
      </w:r>
    </w:p>
    <w:p>
      <w:pPr>
        <w:pStyle w:val="TextBody"/>
        <w:rPr>
          <w:rFonts w:eastAsia="Lucida Sans Unicode" w:cs="Tahoma"/>
          <w:color w:val="auto"/>
          <w:sz w:val="28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sk-SK" w:eastAsia="zxx" w:bidi="zxx"/>
        </w:rPr>
        <w:t>Rozpúšťa sa pri teplote 24C. Netreba skladovať v chladničke.</w:t>
      </w:r>
    </w:p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18:35Z</dcterms:created>
  <dc:creator>Jarmila BAITL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