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8" w:type="dxa"/>
        <w:jc w:val="left"/>
        <w:tblInd w:w="-10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9"/>
        <w:gridCol w:w="2256"/>
        <w:gridCol w:w="2434"/>
        <w:gridCol w:w="2334"/>
        <w:gridCol w:w="2435"/>
      </w:tblGrid>
      <w:tr>
        <w:trPr>
          <w:tblHeader w:val="true"/>
          <w:trHeight w:val="12063" w:hRule="exac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sk-SK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t>Amyrisová silica - západoindický santal</w:t>
              <w:br/>
              <w:t>Oleum amyridis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t>Použitie a účinky:</w:t>
              <w:br/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>akné, suchá pleť, protizápalové, upokojujúce a sedatívne účinky.</w:t>
            </w: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br/>
              <w:t xml:space="preserve">Vaňový kúpeľ:   </w:t>
              <w:br/>
              <w:t>4 kvapky silice do vody teplej 37 °C. Upokojujúce účinky na organizmus, protizápalové účinky na pokožke.</w:t>
              <w:br/>
              <w:t>Krém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 20ml za studena lisovaného oleja + 5 -10 kvapiek silice,zamiešaťa natierať,</w:t>
            </w: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br/>
              <w:t>protizápalové účinky na pokožke, suchá pleť.</w:t>
              <w:br/>
              <w:t>Kontraindikácie:</w:t>
              <w:br/>
              <w:t>Nepoužívať v tehotenstve a pri chorobách obličiek.</w:t>
              <w:br/>
              <w:t>Upozornenie:</w:t>
              <w:br/>
              <w:t>Nevhodné pre deti.</w:t>
              <w:br/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t>Cédrová silica</w:t>
              <w:br/>
              <w:t>Oleum cedri virginiae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oužitie a účinky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infekcie dýchacích a močových ciest, kožné a vlasové ochorenia, starostlivosť o pleť, suchý ekzém, kašeľ, močopudné účinky, upokojujúce účinky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nútorné použitie 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2 kvapky silice premiešať v 1 dl vody. Piť pri ochoreniach močových ciest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Inhalácia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7 kvapiek silice pridať do 1 l takmer vriacej vody. Inhalovať pri infekciách horných dýchacích ciest, kašli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aňový kúpeľ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9 kvapiek silice do vody teplej 37 °C. Upokojujúce účinky na organizmus a pri kožných ochoreniach pokožky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Voda na pleť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>do 1dl vody pridať 3-5 kvapiek silice ,namočiť tampón a použiť ako pleľovú vodu,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všetky typy pleti, akné, normalizuje tvorbu mazu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oda na vlasovú pokožku:   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do 50ml vody pridajte 5 kvapiek silice ,premiešajte a naneste  do vlasovej pokožky po umytí vlasov, 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podpora rastu vlasov, lupiny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ucida Sans Unicode" w:cs="Arial" w:ascii="Arial" w:hAnsi="Arial"/>
                <w:color w:val="auto"/>
                <w:sz w:val="16"/>
                <w:szCs w:val="16"/>
                <w:lang w:val="sk-SK" w:eastAsia="zxx" w:bidi="zxx"/>
              </w:rPr>
              <w:t>Šampón na vlasy: 3 kvapky silice pridať k časti šampónu na jedno umytie a opláchnuť.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sk-SK" w:eastAsia="zxx" w:bidi="zxx"/>
              </w:rPr>
              <w:br/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  Krém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 20ml za studena lisovaného oleja + 5 -10 kvapiek silice,zamiešaťa natierať,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starostlivosť o pleť, ekzém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Podanie neriedenej silice: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kožné problémy, suchý ekzém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Kontraindikác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Silicu vnútorne neužívať pri zápaloch obličiek a počas gravidity.</w:t>
              <w:br/>
              <w:br/>
              <w:br/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t>Yzopová silica</w:t>
              <w:br/>
              <w:t>Oleum hyssopi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roveniencia silic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Balkán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oužitie a účinky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infekcie dýchacích ciest, angína, zlepšenie hojenia rán, proti poteniu, reumatizmus, kašeľ, nádcha, astma, antidepresívum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Kloktanie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3 kvapky silice premiešať v 1 dl vody. Kloktať pri angíne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Inhalácia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5 kvapiek silice pridať do 1 l takmer vriacej vody. Inhalovať pri infekciách horných dýchacích ciest, nádche a astme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aňový kúpeľ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7 kvapiek silice do vody teplej 37 °C. Pri depresii, nadmernom potení.</w:t>
              <w:br/>
            </w:r>
            <w:r>
              <w:rPr>
                <w:rFonts w:eastAsia="Lucida Sans Unicode" w:cs="Tahoma"/>
                <w:b/>
                <w:bCs w:val="false"/>
                <w:color w:val="auto"/>
                <w:sz w:val="18"/>
                <w:szCs w:val="18"/>
                <w:lang w:val="sk-SK" w:eastAsia="zxx" w:bidi="zxx"/>
              </w:rPr>
              <w:t>Voda na pleť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>do 1dl vody pridať 3-5 kvapiek silice ,namočiť tampón a použiť ako pleľovú vodu,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zlepšenie hojenia rán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Krém, riedená silica, masážna emulzia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reumatizmus, proti nadmernému poteniu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Krém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 20ml za studena lisovaného oleja + 5 -10 kvapiek silice,zamiešaťa natierať,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podpora hojenia rán na pokožke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Liehový roztok silice: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10ml liehu a 3kvapky silice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herpes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Upozornen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 xml:space="preserve">Pri vonkajšom použití je potrebné silicu riediť s rastlinným olejom.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t>Bazalková silica</w:t>
              <w:br/>
              <w:t>Oleum basilici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Ocimum basilicum, Lamiaceae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roveniencia silic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Egypt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oužitie a účinky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infekcie dýchacích ciest, repelentné účinky, akné, dna, reumatizmus, kašeľ, protikŕčové účinky, astma, podpora trávenia, zlepšenie koncentrácie, duševná vyčerpanosť, bolesti hlavy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nútorné použitie 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2 kvapky silice premiešať v 1 dl vody. Piť pri podpore trávenia a pri kŕčoch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Inhalácia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5 kvapiek silice pridať do 1 l takmer vriacej vody. Inhalovať pri infekciách horných dýchacích ciest, astme a pri kašli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aňový kúpeľ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7 kvapiek silice do vody teplej 37 °C. Na zlepšenie koncentrácie, pri duševnej vyčerpanosti a bolesti hlavy.</w:t>
              <w:br/>
            </w:r>
            <w:r>
              <w:rPr>
                <w:rFonts w:eastAsia="Lucida Sans Unicode" w:cs="Tahoma"/>
                <w:b/>
                <w:bCs w:val="false"/>
                <w:color w:val="auto"/>
                <w:sz w:val="18"/>
                <w:szCs w:val="18"/>
                <w:lang w:val="sk-SK" w:eastAsia="zxx" w:bidi="zxx"/>
              </w:rPr>
              <w:t>Voda na pleť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>do 1dl vody pridať 3-5 kvapiek silice ,namočiť tampón a použiť ako pleľovú vodu,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upchaté póry, akné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Krém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 20ml za studena lisovaného oleja + 5 -10 kvapiek silice,zamiešaťa natierať,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reumatizmus, svalové bolesti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Iné využit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ako ochrana pred kliešťmi (nakvapkať silicu na zápästie a členky nôh)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Kontraindikác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Nepoužívať v tehotenstve a pri chorobách obličiek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Upozornen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Nevhodné pre deti do 6 rokov. Silica môže dráždiť citlivú pokožku.</w:t>
              <w:br/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t>Ylang Ylang silica</w:t>
              <w:br/>
              <w:t>Oleum canangae odoratae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Cananga odorata, Anonaceae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roveniencia silic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Komory, frakcia II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oužitie a účinky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antiseptické a protizápalové účinky, kožné a vlasové ochorenia, erotizujúce účinky, nervové vypätie, depresie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aňový kúpeľ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4 kvapky silice do vody teplej 37 °C. Pri kožných ochoreniach, na psychickú a sexuálnu stimuláciu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Voda na pleť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>do 1dl vody pridať 3-5 kvapiek silice ,namočiť tampón a použiť ako pleľovú vodu,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všetky typy pokožky, normalizuje tvorbu mazu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oda na vlasovú pokožku:   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do 50ml vody pridajte 5 kvapiek silice ,premiešajte a naneste  do vlasovej pokožky po umytí vlasov, 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podpora rastu vlasov, lupiny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auto"/>
                <w:sz w:val="24"/>
                <w:szCs w:val="18"/>
                <w:lang w:val="sk-SK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color w:val="auto"/>
                <w:sz w:val="16"/>
                <w:szCs w:val="16"/>
                <w:lang w:val="sk-SK" w:eastAsia="zxx" w:bidi="zxx"/>
              </w:rPr>
              <w:t>Šampón na vlasy: 3 kvapky silice pridať k časti šampónu na jedno umytie a opláchnuť</w:t>
            </w:r>
            <w:r>
              <w:rPr>
                <w:rFonts w:eastAsia="Lucida Sans Unicode" w:cs="Arial" w:ascii="Arial" w:hAnsi="Arial"/>
                <w:b/>
                <w:color w:val="auto"/>
                <w:sz w:val="18"/>
                <w:szCs w:val="18"/>
                <w:lang w:val="sk-SK" w:eastAsia="zxx" w:bidi="zxx"/>
              </w:rPr>
              <w:t xml:space="preserve">   </w:t>
            </w:r>
            <w:r>
              <w:rPr>
                <w:rFonts w:eastAsia="Lucida Sans Unicode" w:cs="Arial" w:ascii="Arial" w:hAnsi="Arial"/>
                <w:color w:val="auto"/>
                <w:sz w:val="18"/>
                <w:szCs w:val="18"/>
                <w:lang w:val="sk-SK" w:eastAsia="zxx" w:bidi="zxx"/>
              </w:rPr>
              <w:t>lupiny vo vlasoch.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Krém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 20ml za studena lisovaného oleja + 5 -10 kvapiek silice,zamiešaťa natierať,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dezinfekčné účinky, citlivá pleť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Upozornen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Len na vonkajšie použitie. Prekračovanie dávok môže spôsobiť bolesti hlavy.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05" w:type="dxa"/>
        <w:jc w:val="left"/>
        <w:tblInd w:w="-10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7"/>
        <w:gridCol w:w="2272"/>
        <w:gridCol w:w="2207"/>
        <w:gridCol w:w="2255"/>
        <w:gridCol w:w="2534"/>
      </w:tblGrid>
      <w:tr>
        <w:trPr>
          <w:tblHeader w:val="true"/>
        </w:trPr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t>Vetiverová silica</w:t>
              <w:br/>
              <w:t>Oleum vetiveriae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oužitie a účinky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mastná pleť, poranenia pokožky, repelentné účinky, regeneračné a zvláčňujúce účinky, strie, artritída, reumatizmus, svalové a kĺbové bolesti, rozrušenosť, nespavosť, depresie, stavy úzkosti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aňový kúpeľ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8 kvapiek silice do vody teplej 37 °C. Pri starostlivosti o pokožku a pri stavoch úzkosti.</w:t>
              <w:br/>
            </w:r>
            <w:r>
              <w:rPr>
                <w:rFonts w:eastAsia="Lucida Sans Unicode" w:cs="Tahoma"/>
                <w:b/>
                <w:bCs w:val="false"/>
                <w:color w:val="auto"/>
                <w:sz w:val="18"/>
                <w:szCs w:val="18"/>
                <w:lang w:val="sk-SK" w:eastAsia="zxx" w:bidi="zxx"/>
              </w:rPr>
              <w:t>Voda na pleť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>do 1dl vody pridať 3-5 kvapiek silice ,namočiť tampón a použiť ako pleľovú vodu,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mastná pleť, akné, regeneračné a zvláčňujúce účinky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Krém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 20ml za studena lisovaného oleja + 5 -10 kvapiek silice,zamiešaťa natierať,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strie, svalový a kĺbový reumatizmus, regeneračné účinky na pokožke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Podanie neriedenej silice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svalové bolesti, reumatizmus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Iné využit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repelentné účinky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Upozornen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Len na vonkajšie použitie.</w:t>
              <w:br/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t>Tymiánová silica</w:t>
              <w:br/>
              <w:t>Oleum thymi vulgari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oužitie a účinky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výrazné účinky proti vírusom, baktériam a plesniam, zápaly ústnej dutiny, ušné infekcie, svalový a kĺbový reumatizmus, bolesti hrdla, infekcie dýchacích ciest, protikŕčové účinky, poruchy črevnej mikroflóry a trávenia (nie dlhodobo), nervové vypätia, antidepresívum, únava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nútoré použitie 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1 kvapku silice premiešať v 1 dl vody. Piť pri podpore trávenia a poruchách črevnej mikroflóry ( nie dlhodobo )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Kloktanie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2 kvapky silice premiešať v 1 dl vody. Kloktať pri zápale ústnej dutiny a bolestiach hrdla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Inhalácia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5 kvapiek silice pridať do 1 l takmer vriacej vody. Inhalovať pri infekciách horných dýchacích ciest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aňový kúpeľ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5 kvapiek silice do vody teplej 37 °C. Pri depresiách, únave a protivírusové účinky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oda na vlasovú pokožku:   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do 50ml vody pridajte 5 kvapiek silice ,premiešajte a naneste  do vlasovej pokožky po umytí vlasov, 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podpora rastu vlasov, lupiny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18"/>
                <w:lang w:val="sk-SK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color w:val="auto"/>
                <w:sz w:val="16"/>
                <w:szCs w:val="16"/>
                <w:lang w:val="sk-SK" w:eastAsia="zxx" w:bidi="zxx"/>
              </w:rPr>
              <w:t>Šampón na vlasy: 3 kvapky silice pridať k časti šampónu na jedno umytie a opláchnuť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lupiny vo vlasoch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Krém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 20ml za studena lisovaného oleja + 5 -10 kvapiek silice,zamiešaťa natierať,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   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svalový a kĺbový reumatizmus, plesňové ochorenia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Tlmenie bolesti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bolesť ucha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Kontraindikác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Nepoužívať pri ochoreniach obličiek a pečene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Upozornen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Pri vonkajšom použití je potrebné silicu riediť s rastlinným olejom. Možnosť podráždenia pokožky.</w:t>
              <w:br/>
              <w:br/>
              <w:br/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t>Škoricová silica</w:t>
              <w:br/>
              <w:t>Oleum cinnamomi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Cinnamomum cassia, Lauraceae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roveniencia silic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Čína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oužitie a účinky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zápaly ďasien, výrazné antiseptické účinky, svalové bolesti, povzbudzujúce masáže, pozor silne dráždi pokožku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Kloktanie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1 kvapku silice premiešať v 1 dl vody. Kloktať pri zápale ďasien a ústnej dutiny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Krém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 20ml za studena lisovaného oleja + 5 -10 kvapiek silice,zamiešaťa natierať,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svalové bolesti, povzbudzujúce masáže (pozor, silne dráždi pokožku)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Upozornen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Len na vonkajšie použitie. Možnosť podráždenia pokožky. Pri vonkajšom použití je potrebné silicu riediť s rastlinným olejom.</w:t>
              <w:br/>
              <w:br/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t>Šalviová silica</w:t>
              <w:br/>
              <w:t>Oleum salviae officinalis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Salvia officinalis, Lamiaceae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roveniencia silic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Balkán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oužitie a účinky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angína, kašeľ, herpes, antimykotické účinky, nadmerné potenie, protizápalové vlastnosti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Kloktanie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3 kvapky silice premiešať v 1 dl vody. Kloktať pri zápale ďasien a angíne.</w:t>
              <w:br/>
            </w:r>
            <w:r>
              <w:rPr>
                <w:rFonts w:eastAsia="Lucida Sans Unicode" w:cs="Tahoma"/>
                <w:b/>
                <w:bCs w:val="false"/>
                <w:color w:val="auto"/>
                <w:sz w:val="18"/>
                <w:szCs w:val="18"/>
                <w:lang w:val="sk-SK" w:eastAsia="zxx" w:bidi="zxx"/>
              </w:rPr>
              <w:t>Voda na pleť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>do 1dl vody pridať 3-5 kvapiek silice ,namočiť tampón a použiť ako pleľovú vodu,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protizápalové účinky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Krém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 20ml za studena lisovaného oleja + 5 -10 kvapiek silice,zamiešaťa natierať,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antimykotické účinky, protizápalové účinky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Podanie neriedenej silice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herpes, afty, plesňové ochorenia pokožky, nadmerné potenie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Liehový roztok silice: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10ml liehu a 3kvapky silice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herpes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Kontraindikác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Nepoužívať v tehotenstve a pri chorobách obličiek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Upozornen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Nevhodné pre deti do 6 rokov.</w:t>
              <w:br/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t>Santalová silica</w:t>
              <w:br/>
              <w:t>Oleum santali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Santalum album, Santalaceae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roveniencia silic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India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oužitie a účinky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antiseptické účinky, akné, suchá pleť, ekzém, mierni svrbenie, chronická bronchitída, upokojujúce a sedatívne účinky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Inhalácia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5 kvapiek silice pridať do 1 l takmer vriacej vody. Inhalovať pri chronickej bronchitíde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aňový kúpeľ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4 kvapky silice do vody teplej 37 °C. Stimulujúci účinok proti strachu, uvoľňuje napätie s afrodiziakálnym účinkom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Voda na pleť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>do 1dl vody pridať 3-5 kvapiek silice ,namočiť tampón a použiť ako pleľovú vodu,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akné, suchá pleť, zmierňuje svrbenie (napr. po holení)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oda na vlasovú pokožku:   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>do 50ml vody pridajte 5 kvapiek silice ,premiešajte a naneste  do vlasovej pokožky po umytí vlasov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ucida Sans Unicode" w:cs="Arial" w:ascii="Arial" w:hAnsi="Arial"/>
                <w:b/>
                <w:color w:val="auto"/>
                <w:sz w:val="16"/>
                <w:szCs w:val="16"/>
                <w:lang w:val="sk-SK" w:eastAsia="zxx" w:bidi="zxx"/>
              </w:rPr>
              <w:t>Šampón na vlasy: 3 kvapky silice pridať k časti šampónu na jedno umytie a opláchnuť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lupiny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Krém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 20ml za studena lisovaného oleja + 5 -10 kvapiek silice,zamiešaťa natierať,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suchý ekzém, suchá pleť, mierni svrbenie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Podanie neriedenej silice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vmasírovanie 1 kvapky silice na opuchnuté lymfatické uzliny, do oblasti krku na zníženie bolestivosti hrdla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Upozornen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Len na vonkajšie použitie.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37" w:type="dxa"/>
        <w:jc w:val="left"/>
        <w:tblInd w:w="-10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7"/>
        <w:gridCol w:w="2224"/>
        <w:gridCol w:w="2223"/>
        <w:gridCol w:w="2367"/>
        <w:gridCol w:w="2486"/>
      </w:tblGrid>
      <w:tr>
        <w:trPr>
          <w:tblHeader w:val="true"/>
        </w:trPr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t>Ružové drevo silica</w:t>
              <w:br/>
              <w:t>Oleum anibae rosaeodorae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Aniba rosaeodora, Lauraceae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roveniencia silic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Južná Amerika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oužitie a účinky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antiseptické a antimykotické účinky, prechladnutie, akné, suchá a citlivá pleť, mokvajúci ekzém, vrásky, nervozita, stres, bolesti hlavy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Inhalácia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5 kvapiek silice pridať do 1 l takmer vriacej vody. Inhalovať pri zápaloch horných dýchacích ciest a prechladnutí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aňový kúpeľ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9 kvapiek silice do vody teplej 37 °C. Protizápalový účinok na pokožke a priaznivý vplyv na nervový systém.</w:t>
              <w:br/>
            </w:r>
            <w:r>
              <w:rPr>
                <w:rFonts w:eastAsia="Lucida Sans Unicode" w:cs="Tahoma"/>
                <w:b/>
                <w:bCs w:val="false"/>
                <w:color w:val="auto"/>
                <w:sz w:val="18"/>
                <w:szCs w:val="18"/>
                <w:lang w:val="sk-SK" w:eastAsia="zxx" w:bidi="zxx"/>
              </w:rPr>
              <w:t>Voda na pleť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>do 1dl vody pridať 3-5 kvapiek silice ,namočiť tampón a použiť ako pleľovú vodu,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akné, suchá a citlivá pleť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Krém: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 20ml za studena lisovaného oleja + 5 -10 kvapiek silice,zamiešaťa natierať,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vrásky, jazvy, protizápalové a protiplesňové účinky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Podanie neriedenej silice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priamo na mokvajúci ekzém (po zasušení a odlúpení uschnutej vrstvy pokožky premastiť miesto vhodným krémom)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Upozornen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Len na vonkajšie použitie.</w:t>
              <w:br/>
              <w:br/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t>Rumančeková silica</w:t>
              <w:br/>
              <w:t>Oleum chamomillae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Matricaria chamomilla, Asteraceae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roveniencia silic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Slovensko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oužitie a účinky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antiseptické účinky, výrazné protizápalové a hojivé účinky, suchá pleť, zápal ďasien, ekzém, menštruačné problémy, klimaktérium, tíšenie bolesti, upokojujúce účinky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Inhalácia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3 kvapky silice pridať do 1 l takmer vriacej vody. Výrazné protizápalové a hojivé účinky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aňový kúpeľ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4 kvapky silice do vody teplej 37 °C. Upokojujúci účinok pri klimakterických a predmenštruačných stavoch a priaznivý účinok na pokožku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Voda na pleť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>do 1dl vody pridať 3-5 kvapiek silice ,namočiť tampón a použiť ako pleľovú vodu,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suchá a citlivá pleť, akné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Krém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 20ml za studena lisovaného oleja + 5 -10 kvapiek silice,zamiešaťa natierať,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protizápalové účinky, suchý ekzém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Podanie neriedenej silice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podpora hojenia rán, zápal ďasien a nosovej slizinice, mokvajúci ekzém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Upozornen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Len na vonkajšie použitie.</w:t>
              <w:br/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t>Rozmarínová silica</w:t>
              <w:br/>
              <w:t>Oleum rosmarini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Rosmarinus officinalis, Lamiaceae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roveniencia silic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Tunisko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oužitie a účinky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antiseptické účinky, zapálená pleť, reumatizmus, svalové bolesti, fyzická slabosť, kŕče, nervová podráždenosť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aňový kúpeľ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6 kvapiek silice do vody teplej 37 °C. Pri reumatizme, svalovej únave, nachladení, celulitíde, podpore hojenia rán.</w:t>
              <w:br/>
            </w:r>
            <w:r>
              <w:rPr>
                <w:rFonts w:eastAsia="Lucida Sans Unicode" w:cs="Tahoma"/>
                <w:b/>
                <w:bCs w:val="false"/>
                <w:color w:val="auto"/>
                <w:sz w:val="18"/>
                <w:szCs w:val="18"/>
                <w:lang w:val="sk-SK" w:eastAsia="zxx" w:bidi="zxx"/>
              </w:rPr>
              <w:t>Voda na pleť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>do 1dl vody pridať 3-5 kvapiek silice ,namočiť tampón a použiť ako pleľovú vodu,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mastná, zapálená pleť, akné, ošetrenie pleti po holení s dezinfekčným účinkom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oda na vlasovú pokožku:   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do 50ml vody pridajte 5 kvapiek silice ,premiešajte a naneste  do vlasovej pokožky po umytí vlasov, 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color w:val="auto"/>
                <w:sz w:val="24"/>
                <w:szCs w:val="18"/>
                <w:lang w:val="sk-SK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color w:val="auto"/>
                <w:sz w:val="16"/>
                <w:szCs w:val="16"/>
                <w:lang w:val="sk-SK" w:eastAsia="zxx" w:bidi="zxx"/>
              </w:rPr>
              <w:t>.Šampón na  vlasy: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auto"/>
                <w:sz w:val="16"/>
                <w:szCs w:val="16"/>
                <w:lang w:val="sk-SK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color w:val="auto"/>
                <w:sz w:val="16"/>
                <w:szCs w:val="16"/>
                <w:lang w:val="sk-SK" w:eastAsia="zxx" w:bidi="zxx"/>
              </w:rPr>
              <w:t>3 kvapky silice pridať k časti šampónu na jedno umytie a opláchnuť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lupiny, silná produkcia mazu vo vlasovej pokožke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Krém, riedená silica, masážna emulzia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reumatizmus, svalové a kĺbové bolesti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Krém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 20ml za studena lisovaného oleja + 5 -10 kvapiek silice,zamiešaťa natierať,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zapálená pokožka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Podanie neriedenej silice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reumatizmus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Iné využit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repelentné účinky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Kontraindikác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Nepoužívať počas tehotenstva, pri epilepsii, vysokom krvnom tlaku a pri chorobách obličiek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Upozornen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Len na vonkajšie použitie. Nemasírovať priamo na kŕčové žily.</w:t>
              <w:br/>
              <w:br/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t>Pomarančová silica</w:t>
              <w:br/>
              <w:t>Oleum aurantii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Citrus aurantium dulce, Rutaceae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roveniencia silic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Severná Amerika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oužitie a účinky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antiseptické účinky, regenerácia pokožky, tráviace problémy, nervozita, úzkosť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nútorné použitie 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3 kvapky silice premiešať v 1 dl vody. Piť pri tráviacich problémoch, kŕčoch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aňový kúpeľ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5 kvapiek silice do vody teplej 37 °C. Pri nervozite, stavoch úzkosti.</w:t>
              <w:br/>
            </w:r>
            <w:r>
              <w:rPr>
                <w:rFonts w:eastAsia="Lucida Sans Unicode" w:cs="Tahoma"/>
                <w:b/>
                <w:bCs w:val="false"/>
                <w:color w:val="auto"/>
                <w:sz w:val="18"/>
                <w:szCs w:val="18"/>
                <w:lang w:val="sk-SK" w:eastAsia="zxx" w:bidi="zxx"/>
              </w:rPr>
              <w:t>Voda na pleť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>do 1dl vody pridať 3-5 kvapiek silice ,namočiť tampón a použiť ako pleľovú vodu,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dezinfekčné účinky na pleť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Krém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 20ml za studena lisovaného oleja + 5 -10 kvapiek silice,zamiešaťa natierať,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regenerácia pokožky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Podanie neriedenej silice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protizápalové účinky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Upozornen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 xml:space="preserve">Možnosť alergickej reakcie. Po aplikácii sa nevystavujte slnku. 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t>Petitgrainová silica</w:t>
              <w:br/>
              <w:t>Oleum petitgrain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Citrus aurantium amara, Rutaceae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roveniencia silic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Paraguay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oužitie a účinky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hnisavé akné, protizápalové a antibakteriálne účinky na pokožke, koliky, upokojujúce účinky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aňový kúpeľ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5 kvapiek silice do vody teplej 37 °C. Na regeneráciu pokožky a na upokojenie.</w:t>
              <w:br/>
            </w:r>
            <w:r>
              <w:rPr>
                <w:rFonts w:eastAsia="Lucida Sans Unicode" w:cs="Tahoma"/>
                <w:b/>
                <w:bCs w:val="false"/>
                <w:color w:val="auto"/>
                <w:sz w:val="18"/>
                <w:szCs w:val="18"/>
                <w:lang w:val="sk-SK" w:eastAsia="zxx" w:bidi="zxx"/>
              </w:rPr>
              <w:t>Voda na pleť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>do 1dl vody pridať 3-5 kvapiek silice ,namočiť tampón a použiť ako pleľovú vodu,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protizápalové účinky, hnisavé akné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Krém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 20ml za studena lisovaného oleja + 5 -10 kvapiek silice,zamiešaťa natierať,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akné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Podanie neriedenej silice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protizápalové účinky, hnisavé akné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Upozornen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Len na vonkajšie použitie.</w:t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47" w:type="dxa"/>
        <w:jc w:val="left"/>
        <w:tblInd w:w="-10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9"/>
        <w:gridCol w:w="2336"/>
        <w:gridCol w:w="2176"/>
        <w:gridCol w:w="2304"/>
        <w:gridCol w:w="2452"/>
      </w:tblGrid>
      <w:tr>
        <w:trPr>
          <w:tblHeader w:val="true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t>Pačulová silica</w:t>
              <w:br/>
              <w:t>Oleum patchouli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Pogestemon cabli, Lamiaceae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roveniencia silic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Indonézia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oužitie a účinky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antiseptické účinky, protizápalové účinky, suchá pleť, regenerácia pokožky, ekzém, upokojujúce účinky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aňový kúpeľ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5 kvapiek silice do vody teplej 37 °C. Na regeneráciu pokožky a na upokojenie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Voda na pleť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>do 1dl vody pridať 3-5 kvapiek silice ,namočiť tampón a použiť ako pleľovú vodu,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protizápalové účinky, suchá až popraskaná pleť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oda na vlasovú pokožku:   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do 50ml vody pridajte 5 kvapiek silice ,premiešajte a naneste  do vlasovej pokožky po umytí vlasov, 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podpora rastu vlasov, lupiny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ucida Sans Unicode" w:cs="Arial" w:ascii="Arial" w:hAnsi="Arial"/>
                <w:b/>
                <w:color w:val="auto"/>
                <w:sz w:val="16"/>
                <w:szCs w:val="16"/>
                <w:lang w:val="sk-SK" w:eastAsia="zxx" w:bidi="zxx"/>
              </w:rPr>
              <w:t>Šampón na vlasy: 3 kvapky silice pridať k časti šampónu na jedno umytie a opláchnuť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silná produkcia mazu vo vlasovej pokožke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Krém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 20ml za studena lisovaného oleja + 5 -10 kvapiek silice,zamiešaťa natierať,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protizápalové účinky, jazvy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Podanie neriedenej silice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protizápalové účinky, mokvajúci ekzém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Iné využit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aromalampa s 3 kvapkami silice pôsobí stimulujúco na nervový systém, povzbudzuje libido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Upozornen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Len na vonkajšie použitie.</w:t>
              <w:br/>
              <w:br/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t>Muškátovo-šalviová silica</w:t>
              <w:br/>
              <w:t>Oleum salviae sclareae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Salvia sclarea, Lamiaceae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roveniencia silic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Balkán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oužitie a účinky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antiseptické a antimykotické účinky, kŕčové žily, hemoroidy, rozšírenie ciev, podpora rastu vlasov, menštruačné problémy, menopauza, protikŕčové účinky, depresie, nervové vypätia, sedatívne účinky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aňový kúpeľ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7 kvapiek silice do vody teplej 37 °C. Pri predmenštruačných stavoch, depresiách, nervových vypätiach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Voda na pleť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>do 1dl vody pridať 3-5 kvapiek silice ,namočiť tampón a použiť ako pleľovú vodu,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dezinfekčné účinky, protiplesňové účinky, akné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oda na vlasovú pokožku:   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do 50ml vody pridajte 5 kvapiek silice ,premiešajte a naneste  do vlasovej pokožky po umytí vlasov, 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podpora rastu vlasov, lupiny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ucida Sans Unicode" w:cs="Arial" w:ascii="Arial" w:hAnsi="Arial"/>
                <w:b/>
                <w:color w:val="auto"/>
                <w:sz w:val="16"/>
                <w:szCs w:val="16"/>
                <w:lang w:val="sk-SK" w:eastAsia="zxx" w:bidi="zxx"/>
              </w:rPr>
              <w:t>Šampón na vlasy: 3 kvapky silice pridať k časti šampónu na jedno umytie a opláchnuť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podpora rastu vlasov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Krém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 20ml za studena lisovaného oleja + 5 -10 kvapiek silice,zamiešaťa natierať,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hemoroidy, kŕčové žily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Podanie neriedenej silice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plesňové ochorenia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Kontraindikác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Nepoužívať pri zápale prsnej žľazy.</w:t>
              <w:br/>
              <w:br/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t>Medovková - citronela silica</w:t>
              <w:br/>
              <w:t>Oleum citronellae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Cymbopogon nardus, Poaceae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roveniencia silic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Indonézia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oužitie a účinky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antiseptické a hojivé účinky, menštruačné problémy, koliky, tráviace problémy, srdcové neurózy, migrény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nútorné použitie :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2 kvapky silice premiešať v 1 dl vody. Piť pri tráviacich problémoch, kolikách a menštruačných problémoch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aňový kúpeľ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7 kvapiek silice do vody teplej 37 °C. Pri migréne, srdcových neurózach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Voda na pleť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>do 1dl vody pridať 3-5 kvapiek silice ,namočiť tampón a použiť ako pleľovú vodu,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dezinfekčné, hojivé účinky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Krém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 20ml za studena lisovaného oleja + 5 -10 kvapiek silice,zamiešaťa natierať,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hojivé účinky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Podanie neriedenej silice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podpora hojenia rán, potieranie spánkovej časti hlavy pri migréne.</w:t>
              <w:br/>
              <w:br/>
              <w:br/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t>Mandarinková silica</w:t>
              <w:br/>
              <w:t>Oleum citri reticulatae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Citrus reticulata, Rutaceae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roveniencia silic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Španielsko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oužitie a účinky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antiseptické, protiplesňové účinky, tráviace problémy, žlčotvorné a protikŕčové účinky, psychická stimulácia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nútorné použitie 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3 kvapky silice premiešať v 1 dl vody. Piť pri podpore tvorby žlče, pri kŕčoch a pri tráviacich problémoch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aňový kúpeľ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5 kvapiek silice do vody teplej 37 °C. Pri podpore psychickej stimulácie, upokojujúco na nervový systém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Voda na pleť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>do 1dl vody pridať 3-5 kvapiek silice ,namočiť tampón a použiť ako pleľovú vodu,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mastná pleť, upchaté póry, akné, dezinfekčné účinky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Krém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 20ml za studena lisovaného oleja + 5 -10 kvapiek silice,zamiešaťa natierať,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akné, podpora hojenia rán, jaziev (účinnosť zvyšuje nerol a levanduľa), celulitída, mykózy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Iné využit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v spojení s inými silicami posiľňuje ich účinok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Upozornen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Možnosť alergickej reakcie. Po aplikácii sa nevystavujte slnku.</w:t>
              <w:br/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t>Mäta kučeravá silica</w:t>
              <w:br/>
              <w:t>Oleum menthae crispae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Mentha crispa, Lamiaceae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roveniencia silic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Čína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oužitie a účinky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zápaly dýchacích ciest, prechladnutie, nádcha, reumatizmus, kašeľ, koliky, zubné neuralgie, svrbenie, nevoľnosť, bolesti hlavy, migrény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nútorné použitie 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2 kvapky silice premiešať v 1 dl vody. Piť pri kolike, nevoľnosti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nútorné použitie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1 kvapku silice s medom . Pri kašli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Kloktanie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2 kvapky silice premiešať v 1 dl vody. Kloktať pri zubných neuralgiách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Inhalácia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7 kvapiek silice pridať do 1 l takmer vriacej vody. Inhalovať pri zápaloch horných dýchacích ciest a prechladnutí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Krém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 20ml za studena lisovaného oleja + 5 -10 kvapiek silice,zamiešaťa natierať,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reumatizmus, svrbenie pokožky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Podanie neriedenej silice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svalové bolesti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Upozornen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Ďeťom do 5 rokov nevhodné. Nepoužívať pri homeomatickej liečbe.</w:t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33" w:type="dxa"/>
        <w:jc w:val="left"/>
        <w:tblInd w:w="-9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1"/>
        <w:gridCol w:w="2160"/>
        <w:gridCol w:w="2255"/>
        <w:gridCol w:w="2175"/>
        <w:gridCol w:w="2422"/>
      </w:tblGrid>
      <w:tr>
        <w:trPr>
          <w:tblHeader w:val="true"/>
        </w:trPr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t>Mätová silica</w:t>
              <w:br/>
              <w:t>Oleum menthae piperitae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Mentha arvensis piper, Lamiaceae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roveniencia silic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Čína, varieta arvensis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oužitie a účinky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zápaly dýchacích ciest, prechladnutie, nádcha, reumatizmus, kašeľ, koliky, zubné neuralgie, svrbenie, nevoľnosť, bolesti hlavy, migrény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nútorné použitie 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 xml:space="preserve">2 kvapky silice premiešať v 1 dl vody. Piť pri kolike, nevoľnosti. 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nútorné použitie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1 kvapku silice s medom. Pri kašli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Kloktanie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2 kvapky silice premiešať v 1 dl vody. Kloktať pri zubných neuralgiách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Inhalácia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7 kvapiek silice pridať do 1 l takmer vriacej vody. Inhalovať pri zápaloch horných dýchacích ciest a prechladnutí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Krém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 20ml za studena lisovaného oleja + 5 -10 kvapiek silice,zamiešaťa natierať,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reumatizmus, svrbenie pokožky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Podanie neriedenej silice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svalové bolesti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Upozornen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Ďeťom do 5 rokov nevhodné. Nepoužívať pri homeomatickej liečbe.</w:t>
              <w:b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t>Limetová silica</w:t>
              <w:br/>
              <w:t>Oleum citri aurantifoliae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Citrus aurantifolium, Rutaceae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roveniencia silic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Taliansko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oužitie a účinky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infekcie dýchacích ciest, antiseptické účinky, zápaly čelových dutín, mastná pokožka, reumatizmus, bronchitída, protikŕčové účinky, plynatosť, nechutenstvo, močopudné účinky, apatia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nútorné použitie 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3 kvapky silice premiešať v 1 dl vody. Piť pri podpore trávenia, kŕčoch a pri ochoreniach močových ciest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Inhalácia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7 kvapiek silice pridať do 1 l takmer vriacej vody. Inhalovať pri infekciách horných dýchacích ciest, pri zápale čelových dutín, astme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aňový kúpeľ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9 kvapiek silice do vody teplej 37 °C. Pri apatii, reume a starostlivosti o pokožku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Voda na pleť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>do 1dl vody pridať 3-5 kvapiek silice ,namočiť tampón a použiť ako pleľovú vodu,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dezinfekčné účinky, akné, mastná pokožka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Krém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 20ml za studena lisovaného oleja + 5 -10 kvapiek silice,zamiešaťa natierať,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reumatizmus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Podanie neriedenej silice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svalové bolesti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Upozornen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Možnosť alergickej reakcie. Po aplikácii sa nevystavujte slnku.</w:t>
              <w:br/>
              <w:br/>
              <w:br/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t>Levanduľová silica</w:t>
              <w:br/>
              <w:t>Oleum lavandulae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Lavandula angustifolia x latifolia, Lamiaceae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roveniencia silic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Francúzsko, varieta super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oužitie a účinky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antiseptické účinky, popáleniny (aj po slnku), akné, ekzémy, ochorenia dýchacích ciet, protizápalové účinky, protikŕčové účinky, reumatizmus, nervové vypätie, nespavosť, migrény, voš detská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nútorné použitie 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2 kvapky silice premiešať v 1 dl vody. Piť pri pri kŕčoch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aňový kúpeľ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7 kvapiek silice do vody teplej 37 °C. Pri nervovom vypätí, migréne, nespavosti a protizápalové účinky na pokožke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Voda na pleť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>do 1dl vody pridať 3-5 kvapiek silice ,namočiť tampón a použiť ako pleľovú vodu,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dezinfekčné účinky, akné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Vlasový parazit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 naniesť na vlasy 20ml oleja s 20kvapkami silice ,zabaliť igelitom  pôsobiť cez noc alebo  min..30minut a potom zmyť.Opakovať po3dňoch,vyvoj vajíčka na voš je 5 dní.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Krém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 20ml za studena lisovaného oleja + 5 -10 kvapiek silice,zamiešaťa natierať,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ekzém, podpora hojenia rán, reumatizmus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Podanie neriedenej silice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menšie popáleniny (zabraňuje vytvoreniu pľuzgierov a urýchľuje hojenie), ekzém, hnisavé rany, potieranie spánkovej časi hlavy pri migréne, poštípanie hmyzom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Liehový roztok silice: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10ml liehu a 3kvapky silice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herpes.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Iné využit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ako ochrana pred kliešťmi (nakvapkať silicu na zápästie a členky nôh).</w:t>
              <w:br/>
              <w:br/>
              <w:b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t>Lemongrasová silica</w:t>
              <w:br/>
              <w:t>Oleum cymbopogoni citrati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Cymbopogon citratus, Poaceae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roveniencia silic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Guatemala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oužitie a účinky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infekcie dýchacích ciest, antiseptické účinky, plesňové ochorenia nôh, reuma, repelentné účinky, celulitída, svalová bolesť a únava, prekrvujúce účinky, nervové vypätie, protistresové účinky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Inhalácia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7 kvapiek silice pridať do 1 l takmer vriacej vody. Inhalovať pri infekciách horných dýchacích ciest, kašli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aňový kúpeľ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7 kvapiek silice do vody teplej 37 °C. Pri nervovom vypätí, prekrvujúce účinky na pokožke a v čase rekonvalescencie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Krém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 20ml za studena lisovaného oleja + 5 -10 kvapiek silice,zamiešaťa natierať,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svalová slabosť, celulitída, prekrvenie pokožky, plesňové infekcie na pokožke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Iné využit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ako ochrana pred kliešťmi u ľudí (nakvapkať silicu na zápästie a členky nôh). K dezinfekcii ovzdušia miestnosti pri infekčných chorobách (výparníky). Prostriedok na odháňanie molí, vo väčšom riedení silice na ochranu zvierat pred blchami a kliešťmi.</w:t>
              <w:br/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Upozornen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Len na vonkajšie použitie. Nutné riediť silicu, možnosť podráždenia citlivej pokožky.</w:t>
              <w:br/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t>Kosodrevinová silica</w:t>
              <w:br/>
              <w:t>Oleum pini pumilionis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Pinus mughus, subsp.pumilio, Pinaceae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roveniencia silic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Rakúsko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oužitie a účinky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ochorenia dýchacích ciest, protizápalové účinky, reumatické, kĺbové bolesti, artróza, kašeľ, nádcha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Inhalácia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7 kvapiek silice pridať do 1 l takmer vriacej vody. Inhalovať pri infekciách horných dýchacích ciest a nádche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aňový kúpeľ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9 kvapiek silice do vody teplej 37 °C. Uvoľňujúci účinok na pohybový aparát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Voda na pleť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>do 1dl vody pridať 3-5 kvapiek silice ,namočiť tampón a použiť ako pleľovú vodu,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mastná pleť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Krém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 20ml za studena lisovaného oleja + 5 -10 kvapiek silice,zamiešaťa natierať,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reumatizmus, svalové a kĺbové bolesti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Podanie neriedenej silice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reumatické bolesti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Iné využit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vhodná do zafajčených miestností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Upozornen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Len na vonkajšie použitie.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94" w:type="dxa"/>
        <w:jc w:val="left"/>
        <w:tblInd w:w="-1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1"/>
        <w:gridCol w:w="2272"/>
        <w:gridCol w:w="2272"/>
        <w:gridCol w:w="2400"/>
        <w:gridCol w:w="2339"/>
      </w:tblGrid>
      <w:tr>
        <w:trPr>
          <w:tblHeader w:val="true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t>Koriandrová silica</w:t>
              <w:br/>
              <w:t>Oleum coriandri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Coriandrum sativum, Apiaceae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roveniencia silic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Balkán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oužitie a účinky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dezinfekčné účinky, reumatizmus, koliky, kŕče, plynatosť, podpora trávenia a peristaltiky, nechutenstvo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nútorné použitie :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2 kvapky silice premiešať v 1 dl vody. Piť pri podpore trávenia, pri kŕčoch, plynatosti a nechutenstve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aňový kúpeľ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7 kvapiek silice do vody teplej 37 °C. Pri reume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Voda na pleť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>do 1dl vody pridať 3-5 kvapiek silice ,namočiť tampón a použiť ako pleľovú vodu,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dezinfekčné účinky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Krém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 20ml za studena lisovaného oleja + 5 -10 kvapiek silice,zamiešaťa natierať,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reumatizmus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Podanie neriedenej silice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svalové bolesti, dezinfekčné účinky.</w:t>
              <w:br/>
              <w:br/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t>Klinčeková silica</w:t>
              <w:br/>
              <w:t>Oleum syzygii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Syzygium aromaticum, Myrtaceae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roveniencia silic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Indonézia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oužitie a účinky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bolesti zubov, antibakteriálne a antimykotické účinky, afty, reumatizmus, dna (pozor dráždi pokožku)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Kloktanie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1 kvapku silice premiešať v 1 dl vody. Kloktať pri aftách a pri bolestiach zubov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Krém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 20ml za studena lisovaného oleja + 5 -10 kvapiek silice,zamiešaťa natierať,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reumatizmus, antimykotické účinky (pozor, dráždi pokožku)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Upozornen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Len na vonkajšie použitie. Možnosť podráždenia pokožky.</w:t>
              <w:br/>
              <w:br/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t>Kajeputová silica</w:t>
              <w:br/>
              <w:t>Oleum cajeputi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Melaleuca leucadendron, Myrtaceae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roveniencia silic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Indonézia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oužitie a účinky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antiseptické účinky, bronchitída, ochorenia kože, herpes, bolesti zubov, voš detská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Inhalácia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7 kvapiek silice pridať do 1 l takmer vriacej vody. Inhalovať pri bronchtíde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aňový kúpeľ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9 kvapiek silice do vody teplej 37 °C. Pri poraneniach pokožky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Voda na pleť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>do 1dl vody pridať 3-5 kvapiek silice ,namočiť tampón a použiť ako pleľovú vodu,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ochorenia kože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Vlasový parazit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 naniesť na vlasy 20ml oleja s 20kvapkami silice ,zabaliť igelitom  pôsobiť cez noc alebo  min..30minut a potom zmyť.Opakovať po3dňoch,vyvoj vajíčka na voš je 5 dní.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Krém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 20ml za studena lisovaného oleja + 5 -10 kvapiek silice,zamiešaťa natierať,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antiseptické účinky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Podanie neriedenej silice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bolesť zubov, zápal ďasien, ochorenia kože, herpes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Liehový roztok silice: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10ml liehu a 3kvapky silice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herpes.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Upozornen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Len na vonkajšie použitie.</w:t>
              <w:br/>
              <w:br/>
              <w:b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t>Kadidlová silica</w:t>
              <w:br/>
              <w:t>Oleum boswelliae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Boswellia carterii, Burseraceae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roveniencia silic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Somálsko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oužitie a účinky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infekcie dýchacích ciest, antiseptické účinky, regeneračné účinky na pleť, podpora hojenia rán, astma, upokojujúce a sedatívne účinky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Inhalácia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4 kvapky silice pridať do 1 l takmer vriacej vody. Inhalovať pri ochoreniach dýchacích ciest a astme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aňový kúpeľ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6 kvapiek silice do vody teplej 37 °C. Regeneračný účinok na pokožke, pôsobí uvoľňujúco na psychický stav organizmu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Voda na pleť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>do 1dl vody pridať 3-5 kvapiek silice ,napočiť tampón a použiť ako pleľovú vodu,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mastná pleť, výrazný sťahujúci účinok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Krém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 20ml za studena lisovaného oleja + 5 -10 kvapiek silice,zamiešaťa natierať,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starostlivosť o pleť, podpora hojenia rán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Podanie neriedenej silice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pri upchatom nose, stresových situáciach, dýchavičnosti a astme na prehlbenie dýchania inhalovať silicu nakvapkanú na vreckovke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Iné využit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aromalampa s 3 kvapkami silice pôsobí uvoľňujúco a vytvára atmosféru pre meditáciu a modlidbu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Upozornen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Len na vonkajšie použitie.</w:t>
              <w:br/>
              <w:br/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t>Jedľová silica</w:t>
              <w:br/>
              <w:t>Oleum abietis albi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Abies alba, Pinaceae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roveniencia silic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Sibír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oužitie a účinky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zápalové ochorenia dýchacích ciest, reumatické a kĺbové bolesti, kašeľ, nádcha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Inhalácia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7 kvapiek silice pridať do 1 l takmer vriacej vody. Inhalovať pri infekciách horných dýchacích ciest, nádche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aňový kúpeľ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9 kvapiek silice do vody teplej 37 °C. Pri reume, nádche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Krém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 20ml za studena lisovaného oleja + 5 -10 kvapiek silice,zamiešaťa natierať,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reumatizmus, svalové bolesti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Upozornen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Len na vonkajšie použitie.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43" w:type="dxa"/>
        <w:jc w:val="left"/>
        <w:tblInd w:w="-10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3"/>
        <w:gridCol w:w="2429"/>
        <w:gridCol w:w="2305"/>
        <w:gridCol w:w="2400"/>
        <w:gridCol w:w="2256"/>
      </w:tblGrid>
      <w:tr>
        <w:trPr>
          <w:tblHeader w:val="true"/>
        </w:trPr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t>Grapefruitová silica</w:t>
              <w:br/>
              <w:t>Oleum citri paradisi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Citrus paradisi, Rutaceae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roveniencia silic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Taliansko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oužitie a účinky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antiseptické účinky, akné, celulitída, svalová slabosť, podpora trávenia, žlčotvorné účinky, bolesti hlavy, únava, nádcha, chrípka, predmenštruačné ťažkosti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nútorné použitie 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3 kvapky silice premiešať v 1 dl vody. Piť pri podpore trávenia a tvorbe žlče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Inhalácia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4 kvapky silice pridať do 1 l takmer vriacej vody. Inhalovať pri nádche a chrípke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aňový kúpeľ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7 kvapiek silice do vody teplej 37 °C. Pri bolestiach hlavy, únave a pri predmenštruačných ťažkostiach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Voda na pleť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>do 1dl vody pridať 3-5 kvapiek silice ,napočiť tampón a použiť ako pleľovú vodu,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akné, mastná pleť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oda na vlasovú pokožku:   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do 50ml vody pridajte 5 kvapiek silice ,premiešajte a naneste  do vlasovej pokožky po umytí vlasov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ucida Sans Unicode" w:cs="Arial" w:ascii="Arial" w:hAnsi="Arial"/>
                <w:b/>
                <w:color w:val="auto"/>
                <w:sz w:val="16"/>
                <w:szCs w:val="16"/>
                <w:lang w:val="sk-SK" w:eastAsia="zxx" w:bidi="zxx"/>
              </w:rPr>
              <w:t>Šampón na vlasy: 3 kvapky silice pridať k časti šampónu na jedno umytie a opláchnuť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podpora rastu vlasov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Krém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 20ml za studena lisovaného oleja + 5 -10 kvapiek silice,zamiešaťa natierať,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svalová slabosť, celulitída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Podanie neriedenej silice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celulitída, svalová únava, antiseptické účinky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Iné využit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k dezinfekcii ovzdušia miestnosti pri infekčných chorobách (výparníky, zvlhčovače vzduchu)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Upozornen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Možnosť alergickej reakcie. Po aplikácii sa nevystavujte slnku.</w:t>
              <w:br/>
              <w:b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t>Geraniová silica</w:t>
              <w:br/>
              <w:t>Oleum geranii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Pelargonium roseum, Geraniaceae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roveniencia silic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Egypt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oužitie a účinky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protizápalové a hojivé účinky, ochorenia dýchacích ciet, starostlivosť o pleť, ekzém, lupiny, herpes, hnisavé zubné lôžko, malé popáleniny, nervové vypätie, predmenštruačné bolesti, voš detská, repelentné účinky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Inhalácia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4 kvapky silice pridať do 1 l takmer vriacej vody. Inhalovať pri ochoreniach dýchacích ciest, zápaloch hrdla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aňový kúpeľ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4 kvapky silice do vody teplej 37 °C. Pri nervovom vypätí, predmenštruačných a klimakterických stavoch, pri starostlivosti o pleť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Voda na pleť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>do 1dl vody pridať 3-5 kvapiek silice ,napočiť tampón a použiť ako pleľovú vodu,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všetky typy pleti, akné, normalizuje tvorbu mazu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oda na vlasovú pokožku:   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do 50ml vody pridajte 5 kvapiek silice ,premiešajte a naneste  do vlasovej pokožky po umytí vlasov, 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color w:val="auto"/>
                <w:sz w:val="16"/>
                <w:szCs w:val="16"/>
                <w:lang w:val="sk-SK" w:eastAsia="zxx" w:bidi="zxx"/>
              </w:rPr>
              <w:t>Šampón na vlasy: 3 kvapky silice pridať k časti šampónu na jedno umytie a opláchnuť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 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lupiny vo vlasovej pokožke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Vlasový parazit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 naniesť na vlasy 20ml oleja s 20kvapkami silice ,zabaliť igelitom  pôsobiť cez noc alebo  min..30minut a potom zmyť.Opakovať po 3dňoch,vyvoj vajíčka na voš je 5 dní.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voš detská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Krém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 20ml za studena lisovaného oleja + 5 -10 kvapiek silice,zamiešaťa natierať,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starostlivosť o pleť, hojivé účinky, celulitída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Podanie neriedenej silice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podpora hojenia rán, herpes, ekzém, malé popáleniny nižšieho stupňa, hnisavé zubné lôžko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Liehový roztok silice: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10ml liehu a 3kvapky silice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</w:r>
            <w:r>
              <w:rPr>
                <w:rFonts w:eastAsia="Lucida Sans Unicode" w:cs="Tahoma"/>
                <w:color w:val="auto"/>
                <w:sz w:val="16"/>
                <w:szCs w:val="16"/>
                <w:lang w:val="sk-SK" w:eastAsia="zxx" w:bidi="zxx"/>
              </w:rPr>
              <w:t>herpes.</w:t>
            </w: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sk-SK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6"/>
                <w:szCs w:val="16"/>
                <w:lang w:val="sk-SK" w:eastAsia="zxx" w:bidi="zxx"/>
              </w:rPr>
              <w:br/>
            </w: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sk-SK" w:eastAsia="zxx" w:bidi="zxx"/>
              </w:rPr>
              <w:t>Iné využitie:</w:t>
            </w:r>
            <w:r>
              <w:rPr>
                <w:rFonts w:eastAsia="Lucida Sans Unicode" w:cs="Tahoma"/>
                <w:color w:val="auto"/>
                <w:sz w:val="16"/>
                <w:szCs w:val="16"/>
                <w:lang w:val="sk-SK" w:eastAsia="zxx" w:bidi="zxx"/>
              </w:rPr>
              <w:br/>
              <w:t>pri potení nôh potrieť chodidlá navlhčeným vatovým tampónom s geraniovou silicou. Ako ochrana pred kliešťmi ( nakvapkať silicu na zápästie a členky nôh).</w:t>
              <w:br/>
            </w: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sk-SK" w:eastAsia="zxx" w:bidi="zxx"/>
              </w:rPr>
              <w:t>Upozornenie:</w:t>
            </w:r>
            <w:r>
              <w:rPr>
                <w:rFonts w:eastAsia="Lucida Sans Unicode" w:cs="Tahoma"/>
                <w:color w:val="auto"/>
                <w:sz w:val="16"/>
                <w:szCs w:val="16"/>
                <w:lang w:val="sk-SK" w:eastAsia="zxx" w:bidi="zxx"/>
              </w:rPr>
              <w:br/>
              <w:t>Len na vonkajšie použitie. Možno riediť vodou. Pri citlivej pokožke môže vy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volať podráždenie.</w:t>
              <w:br/>
              <w:br/>
              <w:br/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t>Gaulteriová silica</w:t>
              <w:br/>
              <w:t>Oleum gaultherii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Gaultheria procumbens, Ericacae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roveniencia silic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Severná Amerika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oužitie a účinky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opar (herpes), antiseptické účinky, zápaly pohybového ústrojenstva, reumatizmus, dna, svalové a kĺbové bolesti, protikŕčové účinky, migrény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aňový kúpeľ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7 kvapiek silice do vody teplej 37 °C. Pri migréne a reume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Krém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 20ml za studena lisovaného oleja + 5 -10 kvapiek silice,zamiešaťa natierať,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reumatizmus, svalové a kĺbové bolesti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Podanie neriedenej silice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herpes, migréna, zápaly pohybového ústrojenstva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Liehový roztok silice: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10ml liehu a 3kvapky silice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herpes.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Upozornen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Len na vonkajšie použitie.</w:t>
              <w:b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t>Feniklová silica</w:t>
              <w:br/>
              <w:t>Oleum foeniculi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Foeniculum vulgare, Apiaceae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roveniencia silic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Balkán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oužitie a účinky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suchý kašeľ, podpora tvorby materského mlieka, menštruačné problémy, koliky, plynatosť, podpora trávenia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nútorné použitie 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2 kvapky silice premiešať v 1 dl vody. Piť pri podpore trávenia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nútorné použitie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2 kvapky silice s medom. Pri suchom kašli, plynatosti, menštruačných problémoch a na podporu tvorby materského mlieka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Krém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 20ml za studena lisovaného oleja + 5 -10 kvapiek silice,zamiešaťa natierať,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plynatosť u detí, uštipnutie komármi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Upozornen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Pri vonkajšom použití je potrebné silicu riediť s rastinným olejom.</w:t>
              <w:br/>
              <w:br/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t>Eukalyptová silica</w:t>
              <w:br/>
              <w:t>Oleum eucalypti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Eucalyptus globulus, Myrtaceae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roveniencia silic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Čína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oužitie a účinky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zápaly dýchacích ciest, prechladnutie, horúčky, zápaly nosových dutín, kašeľ, senná nádcha, astma, reuma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nútorné použitie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1 kvapku silice s medom. Pri prechladnutí, nádche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Inhalácia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7 kvapiek silice pridať do 1 l takmer vriacej vody. Inhalovať pri zápale nosových dutín a astme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aňový kúpeľ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3 kvapky silice do vody teplej 37 °C. Povzbudzujúci účinok na nervový systém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Voda na pleť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>do 1dl vody pridať 3-5 kvapiek silice ,napočiť tampón a použiť ako pleľovú vodu,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 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upchaté póry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Krém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 20ml za studena lisovaného oleja + 5 -10 kvapiek silice,zamiešaťa natierať,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svalové bolesti, reumatizmus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Iné využit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k dezinfekcii ovzdušia miestnosti pri infekčných chorobách (výparníky, zvlhčovače vzduchu)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Kontraindikác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Nepoužívať pri epilepsii, vysokom krvnom tlaku a užívaní homeopatických liekov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Upozornen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U kojencov a malých detí do troch rokov sa vnútorné a vonkajšie použitie neodporúča, s výnimkou použitia v aromalampe. Silica môže pri vonkajšom použití dráždiť pokožku, preto ju rieďte podľa návodu.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95" w:type="dxa"/>
        <w:jc w:val="left"/>
        <w:tblInd w:w="-10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3"/>
        <w:gridCol w:w="2224"/>
        <w:gridCol w:w="2368"/>
        <w:gridCol w:w="2368"/>
        <w:gridCol w:w="2272"/>
      </w:tblGrid>
      <w:tr>
        <w:trPr>
          <w:tblHeader w:val="true"/>
        </w:trPr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t>Čajovníková silica</w:t>
              <w:br/>
              <w:t>Tea tree oil Oleum melaleucae alternifoliaeProveniencia silice:Austrália</w:t>
              <w:br/>
              <w:t>Použitie a účinky:</w:t>
              <w:br/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>infekcie pokožky a slizníc, mykózy, kandidózy, protizápalové účinky, herpes, afty, bolesť ucha, bolesť hrdla, bolesti zubov, boľavé ďasná, akné, rezné rany, infekcie nechtov, voš detská, bodnutia komárm</w:t>
            </w: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t>i.</w:t>
              <w:br/>
              <w:t xml:space="preserve">Kloktanie:   </w:t>
              <w:br/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>3 kvapky silice premiešať v 1 dl vody. Kloktať pri zápale ďasien, aftách a pri bolestiach zubov.</w:t>
            </w: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br/>
              <w:t xml:space="preserve">Inhalácia:   </w:t>
              <w:br/>
              <w:t>7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 kvapiek silice pridať do 1 l takmer vriacej vody.</w:t>
            </w: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>Inhalovať pri infekciách horných dýchacích ciest, kašli.</w:t>
            </w: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br/>
              <w:t xml:space="preserve">Vaňový kúpeľ:   </w:t>
              <w:br/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10 kvapiek silice do vody teplej 37 °C.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sk-SK" w:eastAsia="zxx" w:bidi="zxx"/>
              </w:rPr>
              <w:t>Pri plesňových ochoreniach pokožky. Ukľudňujúci účinok na unavené svaly.</w:t>
            </w: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br/>
              <w:t>Voda na pleť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>do 1dl vody pridať 3-5 kvapiek silice ,namočiť tampón a použiť ako pleľovú vodu,</w:t>
            </w: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t xml:space="preserve">  </w:t>
              <w:br/>
              <w:t>akné, mykózy.</w:t>
              <w:br/>
              <w:t xml:space="preserve">Voda na vlasovú pokožku:   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>do 50ml vody pridajte 5 kvapiek silice ,premiešajte a naneste  do vlasovej pokožky po umytí vlasov,  podpora rastu vlasov, lupiny.</w:t>
            </w:r>
            <w:r>
              <w:rPr>
                <w:rFonts w:eastAsia="Lucida Sans Unicode" w:cs="Arial" w:ascii="Arial" w:hAnsi="Arial"/>
                <w:b/>
                <w:bCs/>
                <w:color w:val="auto"/>
                <w:sz w:val="16"/>
                <w:szCs w:val="16"/>
                <w:lang w:val="sk-SK" w:eastAsia="zxx" w:bidi="zxx"/>
              </w:rPr>
              <w:t>Šampón na vlasy: 3 kvapky silice pridať k časti šampónu na jedno umytie a opláchnuť</w:t>
            </w: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t xml:space="preserve">     </w:t>
              <w:br/>
              <w:t>lupiny, plesne, seborrhoické potiaže.</w:t>
              <w:br/>
              <w:t>Vlasový parazit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 naniesť na vlasy 20ml oleja s 20kvapkami silice ,zabaliť igelitom  pôsobiť cez noc alebo  min..30minut a potom zmyť.Opakovať po3dňoch,vyvoj vajíčka na voš je 5 dní.</w:t>
            </w: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br/>
              <w:t xml:space="preserve">Podanie neriedenej silice:   </w:t>
              <w:br/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>herpes, afty, plesňové ochorenia, bolesť zubov, malé rezné rany, bodnutia komármi, menšie popálenin.</w:t>
            </w: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br/>
              <w:t xml:space="preserve">Liehový roztok silice: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10ml liehu a 3kvapky silice  </w:t>
            </w: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br/>
              <w:t>herpes.</w:t>
              <w:br/>
              <w:t xml:space="preserve">Tlmenie bolesti:   </w:t>
              <w:br/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>bolesť ucha,4 kvapky  zriedene v oleji (cca  1 pol.lyž) na tampón,nechať cez noc pôsobiť</w:t>
            </w: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br/>
              <w:t xml:space="preserve">Pre ženy:   </w:t>
              <w:br/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>pri výtoku z rodidiel alebo pocitoch svrbenia (kandidové infekcie).4kapky na tampón aplikovať do pošvy a nechať 3 hod,pôsobiť.2xdenne ,max.2 týždne.</w:t>
              <w:br/>
              <w:br/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t>Cyprusová silica</w:t>
              <w:br/>
              <w:t>Oleum cupressi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Cupressus sempervirens, Cupressaceae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roveniencia silic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Francúzsko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oužitie a účinky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infekcie dýchacích ciest, kŕčové žily ( nie na zapálené alebo otvorené rany! ), svalová únava, reuma, kašeľ, astma, menštruačné a klimakterické potiaže, močopudné účinky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nútorné použitie :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2 kvapky silice premiešať v 1 dl vody. Piť pri ochoreniach močových ciest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Inhalácia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7 kvapiek silice pridať do 1 l takmer vriacej vody. Inhalovať pri infekciách horných dýchacích ciest, astme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aňový kúpeľ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9 kvapiek silice do vody teplej 37 °C. Pri svalovej únave, klimakterických ťažkostiach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Voda na pleť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>do 1dl vody pridať 3-5 kvapiek silice ,napočiť tampón a použiť ako pleľovú vodu,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mastná pleť, podpora hojenia rán, silné potenie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Krém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 20ml za studena lisovaného oleja + 5 -10 kvapiek silice,zamiešaťa natierať,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reumatizmus, celulitída, hemoroidy, kŕčové žily ( nie na zapálené a otvorené rany)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odanie neriedenej silic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svalová únava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Iné využit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repelentné účinky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Kontraindikác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Nepoužívať v tehotenstve, pri chorobách obličiek a zápale prsnej žľazy.</w:t>
              <w:br/>
              <w:br/>
              <w:br/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t>Citrónová silica</w:t>
              <w:br/>
              <w:t>Oleum citri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Citrus limonum, Rutaceae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roveniencia silic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Sicília, produkčná oblasť Messina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oužitie a účinky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infekcie dýchacích ciest, antibakteriálne účinky, mastná pokožka, lupiny, akné, protikŕčové účinky, tráviace ťažkosti, stres, zlepšenie koncentrácie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nútorné použitie 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3 kvapky silice premiešať v 1 dl vody. Piť pri podpore trávenia, predmenštruačných problémoch, pri kŕčoch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Inhalácia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7 kvapiek silice pridať do 1 l takmer vriacej vody. Inhalovať pri infekciách horných dýchacích ciest, nádche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aňový kúpeľ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9 kvapiek silice do vody teplej 37 °C. Pri starostlivosti o pleť a strese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Voda na pleť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>do 1dl vody pridať 3-5 kvapiek silice ,namočiť tampón a použiť ako pleľovú vodu,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 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akné, mastná pleť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oda na vlasovú pokožku:   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do 50ml vody pridajte 5 kvapiek silice ,premiešajte a naneste  do vlasovej pokožky po umytí vlasov, 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podpora rastu vlasov, lupiny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ucida Sans Unicode" w:cs="Arial" w:ascii="Arial" w:hAnsi="Arial"/>
                <w:b/>
                <w:color w:val="auto"/>
                <w:sz w:val="16"/>
                <w:szCs w:val="16"/>
                <w:lang w:val="sk-SK" w:eastAsia="zxx" w:bidi="zxx"/>
              </w:rPr>
              <w:t>Šampón na vlasy: 3 kvapky silice pridať k časti šampónu na jedno umytie a opláchnuť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  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lupiny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Krém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 20ml za studena lisovaného oleja + 5 -10 kvapiek silice,zamiešaťa natierať,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starostlivosť o pleť, celulitída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Liehový roztok silice: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10ml liehu a 3kvapky silice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herpes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Iné využit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ako ochrana pred kliešťmi (nakvapkať silicu na zápästie a členky nôh)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Upozornen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Možnosť alergickej reakcie. Po aplikácii sa nevystavujte slnku.</w:t>
              <w:br/>
              <w:br/>
              <w:br/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t>Borievková silica</w:t>
              <w:br/>
              <w:t>Oleum juniperi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Juniperus communis, Cupressaceae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roveniencia silic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Slovensko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oužitie a účinky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infekcie dýchacích a močových ciest, prekrvenie pokožky, reumatizmus, kašeľ, protikŕčové účinky, podpora trávenia, močopudné účinky, mastná pleť, ekzém, repelentné účinky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nútorné použitie 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2 kvapky silice premiešať v 1 dl vody. Piť pri podpore trávenia, infekciách močových ciest, zápaloch prostaty, menštruačných bolestiach. Neužívať pri zápale obličkového parenchýmu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Inhalácia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7 kvapiek silice pridať do 1 l takmer vriacej vody. Inhalovať pri infekciách horných dýchacích ciest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aňový kúpeľ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7 kvapiek silice do vody teplej 37 °C. Pri reumatizme a prekrvení pokožky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Voda na pleť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>do 1dl vody pridať 3-5 kvapiek silice ,namočiť tampón a použiť ako pleľovú vodu,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mastná pokožka, akné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Krém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 20ml za studena lisovaného oleja + 5 -10 kvapiek silice,zamiešaťa natierať,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reumatizmus, celulitída, opuch nôh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Podanie neriedenej silice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svalová únava, prekrvenie pokožky, mokvajúci ekzém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Liehový roztok silice: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10ml liehu a 3kvapky silice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herpes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Iné využit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ako ochrana pred kliešťmi (nakvapkať silicu na zápästie a členky nôh)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Kontraindikác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Nepoužívať v tehotenstve a pri chorobách obličiek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Upozornen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Pri vonkajšom použití väčšie množstvo ako je predpísané vyvoláva podráždenie pokožky.</w:t>
              <w:br/>
              <w:br/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sk-SK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t>Bergamotová silica</w:t>
              <w:br/>
              <w:t>Oleum bergamottae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Citrus bergamia, Rutaceae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Spôsob získania silic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lisovaním čerstvého oplodia za studena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roveniencia silic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Taliansko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Použitie a účinky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infekcie dýchacích ciest, zápaly hrdla, protizápalové a hojivé účinky, akné, rany, lupiny, kašeľ, žalúdočné problémy, antidepresívum, stres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nútorné použitie 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2 kvapky silice premiešať v 1 dl vody. Piť pri žalúdočných potiažach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Inhalácia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7 kvapiek silice pridať do 1 l takmer vriacej vody. Inhalovať pri infekciách horných dýchacích ciest a zápaloch hrdla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aňový kúpeľ: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9 kvapiek silice do vody teplej 37 °C. Pri strese, ochoreniach pokožky, pomáha pri rekonvalescencii po chorobe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Voda na pleť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>do 1dl vody pridať 3-5 kvapiek silice ,namočiť tampón a použiť ako pleľovú vodu,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 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mastná pleť, akné, reguluje tvorbu mazu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Voda na vlasovú pokožku:   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do 50ml vody pridajte 5 kvapiek silice ,premiešajte a naneste  do vlasovej pokožky po umytí vlasov, 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ucida Sans Unicode" w:cs="Arial" w:ascii="Arial" w:hAnsi="Arial"/>
                <w:b/>
                <w:color w:val="auto"/>
                <w:sz w:val="16"/>
                <w:szCs w:val="16"/>
                <w:lang w:val="sk-SK" w:eastAsia="zxx" w:bidi="zxx"/>
              </w:rPr>
              <w:t>Šampón na vlasy: 3 kvapky silice pridať k časti šampónu na jedno umytie a opláchnuť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   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lupiny, silná produkcia mazu vo vlasovej pokožke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Krém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 20ml za studena lisovaného oleja + 5 -10 kvapiek silice,zamiešaťa natierať,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podpora hojenia rán na pokožke, ekzém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Liehový roztok silice: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10ml liehu a 3kvapky silice  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br/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>herpes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Iné využit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ako ochrana pred kliešťmi (nakvapkať silicu na zápästie a členky nôh).</w:t>
              <w:br/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>Upozornenie: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br/>
              <w:t>Možnosť alergickej reakcie. Po aplikácii sa nevystavujte slnku.</w:t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1745" w:type="dxa"/>
        <w:jc w:val="left"/>
        <w:tblInd w:w="-10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2321"/>
        <w:gridCol w:w="2111"/>
        <w:gridCol w:w="2448"/>
        <w:gridCol w:w="2451"/>
      </w:tblGrid>
      <w:tr>
        <w:trPr>
          <w:tblHeader w:val="true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t>Elemi -Canarium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 xml:space="preserve"> luzonicum-medicíne je súčasťou náplastí a mastičiek, najmä takých, ktoré sú určené na vredy alebo na infekcie dýchacích ciest a bronchitídy.  .Má antibakteriální a tonizující účinky. Usnadňuje vykašlávání a zpříjemňuje dýchání.  Účinný při plicních infekcích, zvláště při chronické bronchitidě. Inhalace páry z elemi pomáhá při kataru a zánětu dutin. </w:t>
            </w: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sk-SK" w:eastAsia="zxx" w:bidi="zxx"/>
              </w:rPr>
              <w:t>Dvakrát denne sa 1-4 kvapky extraktu zamiešajú do lyžičky medu a rozpustia sa v šálke vlažnej vody alebo čaju.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sk-SK" w:eastAsia="zxx" w:bidi="zxx"/>
              </w:rPr>
              <w:t xml:space="preserve"> Vonkajšie použitie: antiseptikum, kožné choroby, jazvy, hojenie rán.n.Na pleť má blahodárný omlazující účinek a omezuje tvorbu vrásek.  Výtečně se hodí i na léčení vředů, rozpraskané kůže a alergických vyrážek.Pro své prokrvující účinky je vhodný pro sportovní masáže a prohřátí svalů před výkonem.Osviežuje, inšpiruje, bystrí zmysly, dodáva energiu a čistí. Navyše ostrí duševné schopnosti a preto sa používa na posilnenie jasnovidectva. Aktivuje čakry a energetizuje miestnosti, dokáže vyvolať eufóriu.</w:t>
            </w:r>
            <w:r>
              <w:rPr>
                <w:rFonts w:eastAsia="Lucida Sans Unicode" w:cs="Tahoma"/>
                <w:color w:val="000000"/>
                <w:sz w:val="18"/>
                <w:szCs w:val="18"/>
                <w:lang w:val="sk-SK" w:eastAsia="zxx" w:bidi="zxx"/>
              </w:rPr>
              <w:t xml:space="preserve">Upozornění: před použitím proveďte zkoušku citlivosti na pokožce. Nepoužívejte v těhotenství.  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Inhalácia:   </w:t>
              <w:br/>
              <w:t xml:space="preserve">7 kvapiek silice pridať do 1 l takmer vriacej vody. </w:t>
              <w:br/>
              <w:t xml:space="preserve">Vaňový kúpeľ:   </w:t>
              <w:br/>
              <w:t xml:space="preserve">9 kvapiek silice do vody teplej 37 °C. </w:t>
              <w:br/>
              <w:t>Voda na pleť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>do 1dl vody pridať 3-5 kvapiek silice ,napočiť tampón a použiť ako pleľovú vodu,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  </w:t>
              <w:br/>
              <w:t>Krém:  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18"/>
                <w:szCs w:val="18"/>
                <w:lang w:val="sk-SK" w:eastAsia="zxx" w:bidi="zxx"/>
              </w:rPr>
              <w:t xml:space="preserve"> 20ml za studena lisovaného oleja + 5 -10 kvapiek silice,zamiešaťa natierať,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sk-SK" w:eastAsia="zxx" w:bidi="zxx"/>
              </w:rPr>
              <w:t xml:space="preserve"> </w:t>
              <w:br/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strike w:val="false"/>
                <w:dstrike w:val="false"/>
                <w:color w:val="000000"/>
                <w:sz w:val="18"/>
                <w:szCs w:val="18"/>
                <w:u w:val="none"/>
                <w:lang w:val="sk-SK" w:eastAsia="zxx" w:bidi="zxx"/>
              </w:rPr>
              <w:t>Ravensara</w:t>
            </w:r>
            <w:r>
              <w:rPr>
                <w:rFonts w:eastAsia="Lucida Sans Unicode" w:cs="Tahoma"/>
                <w:strike w:val="false"/>
                <w:dstrike w:val="false"/>
                <w:color w:val="000000"/>
                <w:sz w:val="18"/>
                <w:szCs w:val="18"/>
                <w:u w:val="none"/>
                <w:lang w:val="sk-SK" w:eastAsia="zxx" w:bidi="zxx"/>
              </w:rPr>
              <w:t xml:space="preserve">  Ravensara je považován za vhodnější pro virové infekce, než bakteriálním infekcím. Černý kašel, zánět vedlejších nosních dutin , zánět průdušek a jiné druhy onemocnění  Ravensara v místnosti difuzorem nebo parní inhalace.Pôsobí dobre pri</w:t>
            </w:r>
            <w:r>
              <w:rPr>
                <w:rFonts w:eastAsia="Lucida Sans Unicode" w:cs="Tahoma"/>
                <w:strike w:val="false"/>
                <w:dstrike w:val="false"/>
                <w:color w:val="auto"/>
                <w:sz w:val="18"/>
                <w:szCs w:val="18"/>
                <w:u w:val="none"/>
                <w:lang w:val="sk-SK" w:eastAsia="zxx" w:bidi="zxx"/>
              </w:rPr>
              <w:t xml:space="preserve"> bolesťi v ušiach, opar na perách a pásový opar. To môže tiež byť dobré svalovej relaxácie, dobré pre spoločné bolesti a svalového napätia. </w:t>
            </w:r>
            <w:r>
              <w:rPr>
                <w:rFonts w:eastAsia="Lucida Sans Unicode" w:cs="Tahoma"/>
                <w:b/>
                <w:strike w:val="false"/>
                <w:dstrike w:val="false"/>
                <w:color w:val="000000"/>
                <w:sz w:val="18"/>
                <w:szCs w:val="18"/>
                <w:u w:val="none"/>
                <w:lang w:val="sk-SK" w:eastAsia="zxx" w:bidi="zxx"/>
              </w:rPr>
              <w:t xml:space="preserve"> </w:t>
            </w:r>
            <w:r>
              <w:rPr>
                <w:rFonts w:eastAsia="Lucida Sans Unicode" w:cs="Tahoma"/>
                <w:strike w:val="false"/>
                <w:dstrike w:val="false"/>
                <w:color w:val="000000"/>
                <w:sz w:val="18"/>
                <w:szCs w:val="18"/>
                <w:u w:val="none"/>
                <w:lang w:val="sk-SK" w:eastAsia="zxx" w:bidi="zxx"/>
              </w:rPr>
              <w:t>Ravensara esenciální olej má stimulační účinek, stejně jako antidepresivní účinek a zdá se být velmi přínosné pro ty, kteří zápasí s pocity letargie a mírný pokles.</w:t>
            </w:r>
          </w:p>
          <w:p>
            <w:pPr>
              <w:pStyle w:val="TextBody"/>
              <w:pBdr/>
              <w:tabs>
                <w:tab w:val="clear" w:pos="709"/>
                <w:tab w:val="left" w:pos="707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strike w:val="false"/>
                <w:dstrike w:val="false"/>
                <w:color w:val="000000"/>
                <w:sz w:val="18"/>
                <w:szCs w:val="18"/>
                <w:u w:val="none"/>
                <w:lang w:val="sk-SK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strike w:val="false"/>
                <w:dstrike w:val="false"/>
                <w:color w:val="000000"/>
                <w:sz w:val="18"/>
                <w:szCs w:val="18"/>
                <w:u w:val="none"/>
                <w:lang w:val="sk-SK" w:eastAsia="zxx" w:bidi="zxx"/>
              </w:rPr>
              <w:t>Kombinace:</w:t>
            </w:r>
            <w:r>
              <w:rPr>
                <w:rFonts w:eastAsia="Lucida Sans Unicode" w:cs="Tahoma"/>
                <w:strike w:val="false"/>
                <w:dstrike w:val="false"/>
                <w:color w:val="000000"/>
                <w:sz w:val="18"/>
                <w:szCs w:val="18"/>
                <w:u w:val="none"/>
                <w:lang w:val="sk-SK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strike w:val="false"/>
                <w:dstrike w:val="false"/>
                <w:color w:val="000000"/>
                <w:sz w:val="18"/>
                <w:szCs w:val="18"/>
                <w:u w:val="none"/>
                <w:lang w:val="sk-SK" w:eastAsia="zxx" w:bidi="zxx"/>
              </w:rPr>
              <w:t>Respiračné ochorenia</w:t>
            </w:r>
            <w:r>
              <w:rPr>
                <w:rFonts w:eastAsia="Lucida Sans Unicode" w:cs="Tahoma"/>
                <w:strike w:val="false"/>
                <w:dstrike w:val="false"/>
                <w:color w:val="000000"/>
                <w:sz w:val="18"/>
                <w:szCs w:val="18"/>
                <w:u w:val="none"/>
                <w:lang w:val="sk-SK" w:eastAsia="zxx" w:bidi="zxx"/>
              </w:rPr>
              <w:t xml:space="preserve"> Borovice, tymián, jedle, </w:t>
            </w:r>
            <w:hyperlink r:id="rId2" w:tgtFrame="_blank">
              <w:r>
                <w:rPr>
                  <w:rStyle w:val="InternetLink"/>
                  <w:rFonts w:eastAsia="Lucida Sans Unicode" w:cs="Tahoma"/>
                  <w:strike w:val="false"/>
                  <w:dstrike w:val="false"/>
                  <w:sz w:val="18"/>
                  <w:szCs w:val="18"/>
                  <w:lang w:val="sk-SK" w:eastAsia="zxx" w:bidi="zxx"/>
                </w:rPr>
                <w:t>Eucalyptus</w:t>
              </w:r>
            </w:hyperlink>
            <w:r>
              <w:rPr>
                <w:rFonts w:eastAsia="Lucida Sans Unicode" w:cs="Tahoma"/>
                <w:strike w:val="false"/>
                <w:dstrike w:val="false"/>
                <w:color w:val="000000"/>
                <w:sz w:val="18"/>
                <w:szCs w:val="18"/>
                <w:u w:val="none"/>
                <w:lang w:val="sk-SK" w:eastAsia="zxx" w:bidi="zxx"/>
              </w:rPr>
              <w:t xml:space="preserve">, Benzoin. </w:t>
            </w:r>
          </w:p>
          <w:p>
            <w:pPr>
              <w:pStyle w:val="TextBody"/>
              <w:pBdr/>
              <w:tabs>
                <w:tab w:val="clear" w:pos="709"/>
                <w:tab w:val="left" w:pos="707" w:leader="none"/>
              </w:tabs>
              <w:jc w:val="center"/>
              <w:rPr/>
            </w:pPr>
            <w:r>
              <w:rPr>
                <w:rFonts w:eastAsia="Lucida Sans Unicode" w:cs="Tahoma"/>
                <w:b/>
                <w:strike w:val="false"/>
                <w:dstrike w:val="false"/>
                <w:color w:val="000000"/>
                <w:sz w:val="18"/>
                <w:szCs w:val="18"/>
                <w:u w:val="none"/>
                <w:lang w:val="sk-SK" w:eastAsia="zxx" w:bidi="zxx"/>
              </w:rPr>
              <w:t>Deprese a letargie e</w:t>
            </w:r>
            <w:r>
              <w:rPr>
                <w:rFonts w:eastAsia="Lucida Sans Unicode" w:cs="Tahoma"/>
                <w:strike w:val="false"/>
                <w:dstrike w:val="false"/>
                <w:color w:val="000000"/>
                <w:sz w:val="18"/>
                <w:szCs w:val="18"/>
                <w:u w:val="none"/>
                <w:lang w:val="sk-SK" w:eastAsia="zxx" w:bidi="zxx"/>
              </w:rPr>
              <w:t xml:space="preserve"> - Peppermint, Grapefruit nebo Tangerine, Rosewood, Kadidlo, Ginger </w:t>
            </w:r>
          </w:p>
          <w:p>
            <w:pPr>
              <w:pStyle w:val="TextBody"/>
              <w:pBdr/>
              <w:tabs>
                <w:tab w:val="clear" w:pos="709"/>
                <w:tab w:val="left" w:pos="707" w:leader="none"/>
              </w:tabs>
              <w:jc w:val="center"/>
              <w:rPr/>
            </w:pPr>
            <w:r>
              <w:rPr>
                <w:rFonts w:eastAsia="Lucida Sans Unicode" w:cs="Tahoma"/>
                <w:b/>
                <w:strike w:val="false"/>
                <w:dstrike w:val="false"/>
                <w:color w:val="000000"/>
                <w:sz w:val="18"/>
                <w:szCs w:val="18"/>
                <w:u w:val="none"/>
                <w:lang w:val="sk-SK" w:eastAsia="zxx" w:bidi="zxx"/>
              </w:rPr>
              <w:t xml:space="preserve">Svalového napětí </w:t>
            </w:r>
            <w:r>
              <w:rPr>
                <w:rFonts w:eastAsia="Lucida Sans Unicode" w:cs="Tahoma"/>
                <w:strike w:val="false"/>
                <w:dstrike w:val="false"/>
                <w:color w:val="000000"/>
                <w:sz w:val="18"/>
                <w:szCs w:val="18"/>
                <w:u w:val="none"/>
                <w:lang w:val="sk-SK" w:eastAsia="zxx" w:bidi="zxx"/>
              </w:rPr>
              <w:t xml:space="preserve"> Bergamot, heřmánek, </w:t>
            </w:r>
            <w:hyperlink r:id="rId3" w:tgtFrame="_blank">
              <w:r>
                <w:rPr>
                  <w:rStyle w:val="InternetLink"/>
                  <w:rFonts w:eastAsia="Lucida Sans Unicode" w:cs="Tahoma"/>
                  <w:strike w:val="false"/>
                  <w:dstrike w:val="false"/>
                  <w:sz w:val="18"/>
                  <w:szCs w:val="18"/>
                  <w:lang w:val="sk-SK" w:eastAsia="zxx" w:bidi="zxx"/>
                </w:rPr>
                <w:t>Levandule</w:t>
              </w:r>
            </w:hyperlink>
            <w:r>
              <w:rPr>
                <w:rFonts w:eastAsia="Lucida Sans Unicode" w:cs="Tahoma"/>
                <w:strike w:val="false"/>
                <w:dstrike w:val="false"/>
                <w:color w:val="000000"/>
                <w:sz w:val="18"/>
                <w:szCs w:val="18"/>
                <w:u w:val="none"/>
                <w:lang w:val="sk-SK" w:eastAsia="zxx" w:bidi="zxx"/>
              </w:rPr>
              <w:t>, Majoránka, bříza</w:t>
            </w:r>
          </w:p>
          <w:p>
            <w:pPr>
              <w:pStyle w:val="TextBody"/>
              <w:pBdr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Tahoma"/>
                <w:b/>
                <w:strike w:val="false"/>
                <w:dstrike w:val="false"/>
                <w:color w:val="auto"/>
                <w:sz w:val="18"/>
                <w:szCs w:val="18"/>
                <w:u w:val="none"/>
                <w:lang w:val="sk-SK" w:eastAsia="zxx" w:bidi="zxx"/>
              </w:rPr>
              <w:t xml:space="preserve">Inhalácia:   </w:t>
              <w:br/>
              <w:t xml:space="preserve">7 kvapiek silice pridať do 1 l takmer vriacej vody. </w:t>
              <w:br/>
              <w:t xml:space="preserve">Vaňový kúpeľ:   </w:t>
              <w:br/>
              <w:t xml:space="preserve">9 kvapiek silice do vody teplej 37 °C. </w:t>
              <w:br/>
              <w:t>Voda na pleť:  </w:t>
            </w:r>
            <w:r>
              <w:rPr>
                <w:rFonts w:eastAsia="Lucida Sans Unicode" w:cs="Tahoma"/>
                <w:b w:val="false"/>
                <w:bCs w:val="false"/>
                <w:strike w:val="false"/>
                <w:dstrike w:val="false"/>
                <w:color w:val="auto"/>
                <w:sz w:val="18"/>
                <w:szCs w:val="18"/>
                <w:u w:val="none"/>
                <w:lang w:val="sk-SK" w:eastAsia="zxx" w:bidi="zxx"/>
              </w:rPr>
              <w:t>do 1dl vody pridať 3-5 kvapiek silice ,napočiť tampón a použiť ako pleľovú vodu,</w:t>
            </w:r>
            <w:r>
              <w:rPr>
                <w:rFonts w:eastAsia="Lucida Sans Unicode" w:cs="Tahoma"/>
                <w:b/>
                <w:strike w:val="false"/>
                <w:dstrike w:val="false"/>
                <w:color w:val="auto"/>
                <w:sz w:val="18"/>
                <w:szCs w:val="18"/>
                <w:u w:val="none"/>
                <w:lang w:val="sk-SK" w:eastAsia="zxx" w:bidi="zxx"/>
              </w:rPr>
              <w:t xml:space="preserve">  </w:t>
              <w:br/>
              <w:t>Krém:  </w:t>
            </w:r>
            <w:r>
              <w:rPr>
                <w:rFonts w:eastAsia="Lucida Sans Unicode" w:cs="Tahoma"/>
                <w:b w:val="false"/>
                <w:bCs w:val="false"/>
                <w:strike w:val="false"/>
                <w:dstrike w:val="false"/>
                <w:color w:val="auto"/>
                <w:sz w:val="18"/>
                <w:szCs w:val="18"/>
                <w:u w:val="none"/>
                <w:lang w:val="sk-SK" w:eastAsia="zxx" w:bidi="zxx"/>
              </w:rPr>
              <w:t xml:space="preserve"> 20ml za studena lisovaného oleja + 5 -10 kvapiek silice,zamiešaťa natierať,</w:t>
            </w:r>
            <w:r>
              <w:rPr>
                <w:rFonts w:eastAsia="Lucida Sans Unicode" w:cs="Tahoma"/>
                <w:b/>
                <w:strike w:val="false"/>
                <w:dstrike w:val="false"/>
                <w:color w:val="auto"/>
                <w:sz w:val="18"/>
                <w:szCs w:val="18"/>
                <w:u w:val="none"/>
                <w:lang w:val="sk-SK" w:eastAsia="zxx" w:bidi="zxx"/>
              </w:rPr>
              <w:t xml:space="preserve"> 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strike w:val="false"/>
                <w:dstrike w:val="false"/>
                <w:color w:val="auto"/>
                <w:sz w:val="16"/>
                <w:szCs w:val="16"/>
                <w:u w:val="none"/>
                <w:lang w:val="sk-SK" w:eastAsia="zxx" w:bidi="zxx"/>
              </w:rPr>
            </w:pPr>
            <w:r>
              <w:rPr>
                <w:rFonts w:eastAsia="Lucida Sans Unicode" w:cs="Tahoma"/>
                <w:b/>
                <w:bCs/>
                <w:strike w:val="false"/>
                <w:dstrike w:val="false"/>
                <w:color w:val="auto"/>
                <w:sz w:val="16"/>
                <w:szCs w:val="16"/>
                <w:u w:val="none"/>
                <w:lang w:val="sk-SK" w:eastAsia="zxx" w:bidi="zxx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sk-SK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sk-SK" w:eastAsia="zxx" w:bidi="zxx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lang w:val="sk-SK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6"/>
                <w:szCs w:val="16"/>
                <w:lang w:val="sk-SK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omatherapy.suite101.com/article.cfm/eucalyptus_essential_oil_profile" TargetMode="External"/><Relationship Id="rId3" Type="http://schemas.openxmlformats.org/officeDocument/2006/relationships/hyperlink" Target="http://aromatherapy.suite101.com/article.cfm/lavender_essential_oil_profil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24:06Z</dcterms:created>
  <dc:creator>Jarmila BAITLOVA</dc:creator>
  <dc:description/>
  <dc:language>en-US</dc:language>
  <cp:lastModifiedBy/>
  <cp:lastPrinted>2009-12-20T19:06:00Z</cp:lastPrinted>
  <dcterms:modified xsi:type="dcterms:W3CDTF">1601-01-01T00:06:31Z</dcterms:modified>
  <cp:revision>1</cp:revision>
  <dc:subject/>
  <dc:title/>
</cp:coreProperties>
</file>