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ky"/>
        <w:snapToGrid w:val="false"/>
        <w:spacing w:before="0" w:after="283"/>
        <w:rPr>
          <w:rFonts w:ascii="Arial" w:hAnsi="Arial" w:eastAsia="Lucida Sans Unicode" w:cs="Arial"/>
          <w:b w:val="false"/>
          <w:b w:val="false"/>
          <w:bCs w:val="false"/>
          <w:i/>
          <w:i/>
          <w:color w:val="auto"/>
          <w:sz w:val="28"/>
          <w:szCs w:val="28"/>
          <w:lang w:val="sk-SK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color w:val="auto"/>
          <w:sz w:val="28"/>
          <w:szCs w:val="28"/>
          <w:lang w:val="sk-SK" w:eastAsia="zxx" w:bidi="zxx"/>
        </w:rPr>
        <w:t>Yucca shidigera</w:t>
      </w:r>
    </w:p>
    <w:p>
      <w:pPr>
        <w:pStyle w:val="Obsahtabuky"/>
        <w:snapToGrid w:val="false"/>
        <w:spacing w:before="0" w:after="283"/>
        <w:rPr/>
      </w:pPr>
      <w:r>
        <w:rPr/>
        <w:t xml:space="preserve">Účinný prírodný čistič organizmu. </w:t>
        <w:br/>
        <w:br/>
        <w:t>- čistí črevá a celú tráviacu sústavu</w:t>
        <w:br/>
        <w:t>- znižuje hladinu cholesterolu</w:t>
        <w:br/>
        <w:t>- aktivuje a reguluje vylučovacie pochody</w:t>
        <w:br/>
        <w:t>- uvoľňuje stuhnuté kĺby</w:t>
        <w:br/>
        <w:t>- detoxikuje a znižuje možnosti stresu ...</w:t>
      </w:r>
    </w:p>
    <w:tbl>
      <w:tblPr>
        <w:tblW w:w="969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Obsahtabuky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8"/>
                <w:szCs w:val="24"/>
                <w:lang w:val="sk-SK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8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Obsahtabuky"/>
              <w:spacing w:before="0" w:after="283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color w:val="004080"/>
                <w:sz w:val="20"/>
                <w:szCs w:val="24"/>
                <w:lang w:val="sk-SK" w:eastAsia="zxx" w:bidi="zxx"/>
              </w:rPr>
              <w:t>Charakteristika: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sk-SK" w:eastAsia="zxx" w:bidi="zxx"/>
              </w:rPr>
              <w:t xml:space="preserve"> Juka je stále zelená odolná rastlina pochádzajúca zo Strednej Ameriky. Aj keď tvarom pripomína skôr palmu, botanicky patrí do čeľade ľaliovitých bylín. </w:t>
            </w:r>
          </w:p>
          <w:p>
            <w:pPr>
              <w:pStyle w:val="Obsahtabuky"/>
              <w:spacing w:before="0" w:after="283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4"/>
                <w:lang w:val="sk-SK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4"/>
                <w:lang w:val="sk-SK" w:eastAsia="zxx" w:bidi="zxx"/>
              </w:rPr>
              <w:t xml:space="preserve">Juka sa vyznačuje nesmiernou schopnosťou prežitia aj vo veľmi extrémnych klimatických podmienkach (poludňajšie spaľujúce slnko, mrazivé noci, dlhotrvajúce sucho, víchrice). Práve preto ju indiáni označujú za najkrajší kvet púšte a nazývajú stromom života. V prírodnom liečiteľstve sa využíva predovšetkým na celkovú detoxikáciu organizmu. </w:t>
            </w:r>
          </w:p>
          <w:p>
            <w:pPr>
              <w:pStyle w:val="Obsahtabuky"/>
              <w:spacing w:before="0" w:after="283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004080"/>
                <w:sz w:val="20"/>
                <w:szCs w:val="24"/>
                <w:lang w:val="sk-SK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4080"/>
                <w:sz w:val="20"/>
                <w:szCs w:val="24"/>
                <w:lang w:val="sk-SK" w:eastAsia="zxx" w:bidi="zxx"/>
              </w:rPr>
              <w:t>Pôsobenie a účinok:</w:t>
            </w:r>
          </w:p>
          <w:p>
            <w:pPr>
              <w:pStyle w:val="Obsahtabuky"/>
              <w:spacing w:before="0" w:after="283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4"/>
                <w:lang w:val="sk-SK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4"/>
                <w:lang w:val="sk-SK" w:eastAsia="zxx" w:bidi="zxx"/>
              </w:rPr>
              <w:t>Podľa posledných medicínskych poznatkov sa chronické ochorenia hrubého čreva (črevný polyp, katar, Crohnova choroba) a reumatické ťažkosti (artróza, artritída, dna) zaraďujú medzi chronické poruchy látkovej výmeny. Mnohé liečivé rastliny sú schopné svojimi účinkami urýchľovať vyplavovanie škodlivín a jedov z organizmu, čím výrazne podporujú zlepšenie zdravotného stavu chorých. Jednou z najúčinnejších bylín je práve juka.</w:t>
            </w:r>
          </w:p>
          <w:p>
            <w:pPr>
              <w:pStyle w:val="Obsahtabuky"/>
              <w:spacing w:before="0" w:after="283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4"/>
                <w:lang w:val="sk-SK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4"/>
                <w:lang w:val="sk-SK" w:eastAsia="zxx" w:bidi="zxx"/>
              </w:rPr>
              <w:t xml:space="preserve">Niekoľkotýždňová kúra s podávaním juky omladí celý organizmus. Pomáha zlepšiť fyzickú a psychickú rovnováhu, zlepšuje trávenie a napomáha dokonalému vstrebávaniu živín, zmierňuje bolesti kĺbov. Preukázateľne znižuje hladinu cholesterolu v krvi, reguluje procesy vylučovania a zvyšuje odolnosť organizmu voči stresu, čím zabezpečuje väčšiu ochranu pred civilizačnými chorobami. </w:t>
            </w:r>
          </w:p>
        </w:tc>
      </w:tr>
    </w:tbl>
    <w:p>
      <w:pPr>
        <w:pStyle w:val="Obsahtabuky"/>
        <w:snapToGrid w:val="false"/>
        <w:spacing w:before="0" w:after="283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k-SK" w:eastAsia="zxx" w:bidi="zxx"/>
        </w:rPr>
        <w:t xml:space="preserve">Odstraňuje z organizmu všetky nefyziologické ložiská. Vyčistením žalúdka a čriev od usadenín sa podporí funkcia buniek vylučujúcich enzým a tým sa zlepší trávenie. Odstránia sa príčiny vzniku žalúdočných a dvanástnikových vredov. Vyčistia sa vývody žlčníka a slinivky brušnej. </w:t>
        <w:br/>
        <w:t xml:space="preserve">Yucca pozitívne ovplyvňuje diabetes II.typu, zlepšuje vstrebávanie a využitie potravy, zaisťuje pravidelnú stolicu. V celom systéme dochádza predovšetkým k odbúravaniu usadených tukových častíc. </w:t>
        <w:br/>
        <w:t xml:space="preserve">Yucca priaznivo pôsobí aj pri infekčnom ohrození, kedy znížením povrchového napätia črevných stien, nedáva baktériam a vírusom príležitosť k uchyteniu sa na tkanivách. V lekárstve sa využívajú rastliny so saponínmi predovšetkým ako liečivá, ktoré ulahčujú vykašliavanie pri zápalových chorobách horných ciest dýchacích alebo ako močopudné liečivá s dezinfekčným pôsobením. Významné sú aj účinky proti hubovým a pliesňovým chorobám. </w:t>
        <w:br/>
        <w:br/>
        <w:t>Yucca všeobecne zlepšuje fyziologické pochody a naopak odbúrava patologické nánosy.Čistí tráviacu sústavu a detoxikuje organizmus. Normalizuje vnútornú mikrobiálnu flóru, aktivuje a regeneruje eliminačné pochody.Často znižuje spotrebu liekov a uľahčuje ich vstrebávanie a pôsobenie.</w:t>
        <w:br/>
        <w:br/>
        <w:t xml:space="preserve">V športovej medicíne je yucca, vedľa už uvedeného pôsobenia vhodná aj vďaka svojej scho-pnosti urýchlovať vyplavovanie kyseliny mliečnej zo svalov a tak odstránením pocitu únavy zvyšovať fyzickú výkonnosť. </w:t>
        <w:br/>
        <w:br/>
      </w:r>
      <w:r>
        <w:rPr>
          <w:rFonts w:eastAsia="Lucida Sans Unicode" w:cs="Arial" w:ascii="Arial" w:hAnsi="Arial"/>
          <w:b w:val="false"/>
          <w:bCs w:val="false"/>
          <w:color w:val="004080"/>
          <w:sz w:val="20"/>
          <w:szCs w:val="24"/>
          <w:lang w:val="sk-SK" w:eastAsia="zxx" w:bidi="zxx"/>
        </w:rPr>
        <w:t>Dávkovanie:</w:t>
      </w:r>
    </w:p>
    <w:p>
      <w:pPr>
        <w:pStyle w:val="Obsahtabuky"/>
        <w:spacing w:before="0" w:after="283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4"/>
          <w:lang w:val="sk-SK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4"/>
          <w:lang w:val="sk-SK" w:eastAsia="zxx" w:bidi="zxx"/>
        </w:rPr>
        <w:t xml:space="preserve">Počas podávania juky je veľmi dôležitý dostatočný príjem tekutín,  zapíjajte ju minimálne dvoma veľkými pohármi vody. Denne sa snažte vypiť viac ako 2 litre tekutín, aby sa toxické látky z organizmu ľahšie vyplavili. </w:t>
      </w:r>
    </w:p>
    <w:p>
      <w:pPr>
        <w:pStyle w:val="Obsahtabuky"/>
        <w:snapToGrid w:val="false"/>
        <w:spacing w:before="0" w:after="283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k-SK" w:eastAsia="zxx" w:bidi="zxx"/>
        </w:rPr>
        <w:br/>
        <w:t>1. týždeň 2 x denne 1 tabletu</w:t>
        <w:br/>
        <w:t>2. týždeň 2 x denne 2 table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48:03Z</dcterms:created>
  <dc:creator>Jarmila BAITLOV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