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Existuje mnoho rastlín, ktoré majú adaptogénne vlastnosti, ale dve z najmocnejších sú Aralka mandžuská a Rhodiola Rosea, ktoré rastú vo veľmi vysokých výškach v drsných horách východnej Európy. Vzhľadom k drsnému klímy tohto regiónu, rastliny, ktoré rastú tam sa vyvinuli a vytvorí silné látky, ktoré sa ukázali ako veľmi prospešné pre človek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ba tieto adaptogénov sa nachádzajú v Frutaiga a sú zodpovedné za mnoho zdravotných výhod hlási našich distribútorov a zákazníkov po celej krajine. Niektoré výsledky sú veľmi rýchlo všimli a niektorí v priebehu mesiaca alebo viac. Medzi ne patria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ýchlo pôsobiace Výhody hlásené (1 až 3 týždne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edukcia stresu </w:t>
        <w:br/>
        <w:t xml:space="preserve">zvýšená sexuálna vitality </w:t>
        <w:br/>
        <w:t xml:space="preserve">zvýšenej fyzickej vitality </w:t>
        <w:br/>
        <w:t xml:space="preserve">schopnosť sa sústrediť </w:t>
        <w:br/>
        <w:t xml:space="preserve">výrazne lepší spánok a energie </w:t>
        <w:br/>
        <w:t xml:space="preserve">skrátenie rekonvalescencie po tréningu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malá Výhody časový (6 a viac týždňov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ptimálnu hmotnosť </w:t>
        <w:br/>
        <w:t xml:space="preserve">pomáha rovnováhu cholesterolu </w:t>
        <w:br/>
        <w:t xml:space="preserve">väčší pocit pohody </w:t>
        <w:br/>
        <w:t xml:space="preserve">podporuje zdravý, bez bolesti kĺbov </w:t>
        <w:br/>
        <w:t xml:space="preserve">zlepšenie pamäti a mozgových funkcií </w:t>
        <w:br/>
        <w:t xml:space="preserve">podporuje detoxikáciu pečene a bunkovej </w:t>
        <w:br/>
        <w:t xml:space="preserve">celulitídy topenia off stehien a zad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krem toho PDR uvádza tieto účinky hlásené Aral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(1) Zvyšuje odolnosť pri dlhej a intenzívnej duševnej činnosti;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(2) Zvyšuje odolnosť pre statické a dynamické zaťaženie;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(3) Zvyšuje fyzický výkon s ​​nižšiu spotrebu energie;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(4) Pomáha udržovať pamät a pozornost;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(5) Zvyšuje odolnosť proti stres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Arália mandžuská je ker, ktorého účinné látky sú používané ako náhrada ženšenu. Po botanickej stránke patrí rod Aralka L. do čeľade Araliaceae a zahŕňa okolo 35 druhov. Rastie na východe Ruska. Dorastá do výšky viac ako 6 m. Dožíva sa iba 25 - 40 rokov. Strom je málo rozvetvenie a vetvy sú pokryté tŕňmi. Listy sú vajcovité, zašpicatené. Ich kraj je pílovitý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užívaná časť z byliny sú korene. V porovnaní so ženšenom sú jeho adaptogénne účinky slabšie, ale má výraznejšie excitačné účinky na centrálny nervový systém. K hlavným účinným látkam patrí glykozid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kyseliny oleanolové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. K najvýraznejším účinkom patrí už spomínaný účinok stimulačné a tonizujúce na centrálny nervový systém. </w:t>
        <w:br/>
        <w:br/>
        <w:t xml:space="preserve">Ďalej pomáha zvyšovať pohybovú aktivitu a má ďalšie klasické adaptogénne účinky ako je skrátenie doby nutné k spánku, zvýšenie práceschopnosti, zníženie pocitu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únav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 tak ďalej. Niektoré zdroje uvádzajú, že môže znižovať hladinu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cholesterol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 pomáha zvyšovať fyzickú silu. Používa sa ako tonikum pri asténii, neurasténii či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duševnej a telesnej vyčerpanos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. U silových športov je používaný ako doplnok, ktorý tonizuje priečne pruhované svalstvo. </w:t>
        <w:br/>
        <w:br/>
        <w:t xml:space="preserve">V Číne slúži aj na liečbu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astm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 tuberkulózy, v Japonsku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rakovi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ažívacieho traktu. Vedecké výskumy posledných rokov potvrdzujú, že preparáty z niektorých druhov aralek majú adaptogénne efekt, ale tiež pôsobí ako antidiabetikum, diuretikum, antiseptikum a karminativum. Niekedy je dokonca uvádzané, že pomáha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pri opi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. K vedľajším poruchám patria ojedinelé poruchy spánku. Prípravky z nej nemožno užívať pri vysokom krvnom tlaku, epilepsii, nespavosti a zvýšenej citlivosti nervovej sústa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sk&amp;prev=/search%3Fq%3Daralia%2Bmandshurica%26hl%3Dsk%26biw%3D1366%26bih%3D627%26prmd%3Dimvns&amp;rurl=translate.google.sk&amp;sl=cs&amp;twu=1&amp;u=http://www.prozdravi.cz/fulltext/%3Fkeyword%3Dkyselinu%2Boleanolov%26x%3D0%26y%3D0%26flog%3Doff&amp;usg=ALkJrhhvb0Gbt9F6Fl314nqk4cGsJ4lYnQ" TargetMode="External"/><Relationship Id="rId3" Type="http://schemas.openxmlformats.org/officeDocument/2006/relationships/hyperlink" Target="http://translate.googleusercontent.com/translate_c?hl=sk&amp;prev=/search%3Fq%3Daralia%2Bmandshurica%26hl%3Dsk%26biw%3D1366%26bih%3D627%26prmd%3Dimvns&amp;rurl=translate.google.sk&amp;sl=cs&amp;twu=1&amp;u=http://www.prozdravi.cz/unava/&amp;usg=ALkJrhiBXshifl3OUeT8RK99WegaAr_L9Q" TargetMode="External"/><Relationship Id="rId4" Type="http://schemas.openxmlformats.org/officeDocument/2006/relationships/hyperlink" Target="http://translate.googleusercontent.com/translate_c?hl=sk&amp;prev=/search%3Fq%3Daralia%2Bmandshurica%26hl%3Dsk%26biw%3D1366%26bih%3D627%26prmd%3Dimvns&amp;rurl=translate.google.sk&amp;sl=cs&amp;twu=1&amp;u=http://www.prozdravi.cz/cholesterol/&amp;usg=ALkJrhgt7X60-YWj_-4NIK2Hx4MSDFHzGA" TargetMode="External"/><Relationship Id="rId5" Type="http://schemas.openxmlformats.org/officeDocument/2006/relationships/hyperlink" Target="http://translate.googleusercontent.com/translate_c?hl=sk&amp;prev=/search%3Fq%3Daralia%2Bmandshurica%26hl%3Dsk%26biw%3D1366%26bih%3D627%26prmd%3Dimvns&amp;rurl=translate.google.sk&amp;sl=cs&amp;twu=1&amp;u=http://www.prozdravi.cz/stres-nervozita/&amp;usg=ALkJrhgCKkpyiSPMitGV5DO8NTw4RhQzEw" TargetMode="External"/><Relationship Id="rId6" Type="http://schemas.openxmlformats.org/officeDocument/2006/relationships/hyperlink" Target="http://translate.googleusercontent.com/translate_c?hl=sk&amp;prev=/search%3Fq%3Daralia%2Bmandshurica%26hl%3Dsk%26biw%3D1366%26bih%3D627%26prmd%3Dimvns&amp;rurl=translate.google.sk&amp;sl=cs&amp;twu=1&amp;u=http://www.prozdravi.cz/alergie-astma/&amp;usg=ALkJrhiTiXVpVK6C6wI8rqEudeDdlz5W0g" TargetMode="External"/><Relationship Id="rId7" Type="http://schemas.openxmlformats.org/officeDocument/2006/relationships/hyperlink" Target="http://translate.googleusercontent.com/translate_c?hl=sk&amp;prev=/search%3Fq%3Daralia%2Bmandshurica%26hl%3Dsk%26biw%3D1366%26bih%3D627%26prmd%3Dimvns&amp;rurl=translate.google.sk&amp;sl=cs&amp;twu=1&amp;u=http://www.prozdravi.cz/rakovina/&amp;usg=ALkJrhgjdYRHhsX7pQjlrdl7VKId3oI-Dg" TargetMode="External"/><Relationship Id="rId8" Type="http://schemas.openxmlformats.org/officeDocument/2006/relationships/hyperlink" Target="http://translate.googleusercontent.com/translate_c?hl=sk&amp;prev=/search%3Fq%3Daralia%2Bmandshurica%26hl%3Dsk%26biw%3D1366%26bih%3D627%26prmd%3Dimvns&amp;rurl=translate.google.sk&amp;sl=cs&amp;twu=1&amp;u=http://www.prozdravi.cz/kocovina/&amp;usg=ALkJrhhHL3v_Vea0dcETBfrA1GrVCN6kD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58:00Z</dcterms:created>
  <dc:creator>naša čajovňa</dc:creator>
  <dc:description/>
  <dc:language>en-US</dc:language>
  <cp:lastModifiedBy> </cp:lastModifiedBy>
  <dcterms:modified xsi:type="dcterms:W3CDTF">2012-06-13T16:58:00Z</dcterms:modified>
  <cp:revision>2</cp:revision>
  <dc:subject/>
  <dc:title/>
</cp:coreProperties>
</file>