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pomáha proti alergiám, posilňuje imunitu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. Má regulačný a posilňujúci účinok na imunitný systém a obsahuje množstvo nenasýtených mastných kyselín, preto sa hodí ako podporný prostriedok k liečbe mnohých ochorení. Obsahuje horčinu nigellin, ktorá zmierňuje prieduškové spazmy. Pôsobí výrazne proti alergiám, sennej nádche, astme, ekzémom, plynatosti, uľavuje pri prieduškových ochoreniach, tráviacich a črevných problémoch. Štúdie preukázali zníženie alergických reakcií pri užívaní oleja z čierneho kmínu až o 70%. U kojencov a malých detí je účinný pri bolestiach bruška. Je účinný rovnako proti parazitom, vírusom, baktériám a plesniam a je vhodné ho užívať vnútorne v dobe chrípkových ochorení na posilnenie imunity a ochranu dýchacích ciest. Hodí sa k masážam suchej a citlivej pokožky so sklonom k alergickým reakciám, pokožku prirodzene chráni a regeneruje. Olej z čierneho kmínu Nobilis Tilia je lisovaný za studena v BIO kvalit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6:00Z</dcterms:created>
  <dc:creator>naša čajovňa</dc:creator>
  <dc:description/>
  <dc:language>en-US</dc:language>
  <cp:lastModifiedBy> </cp:lastModifiedBy>
  <dcterms:modified xsi:type="dcterms:W3CDTF">2012-06-13T17:06:00Z</dcterms:modified>
  <cp:revision>2</cp:revision>
  <dc:subject/>
  <dc:title/>
</cp:coreProperties>
</file>