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</w:r>
    </w:p>
    <w:p>
      <w:pPr>
        <w:pStyle w:val="Heading2"/>
        <w:rPr/>
      </w:pPr>
      <w:r>
        <w:rPr/>
        <w:t>Kórejský ženšenový extrakt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color w:val="auto"/>
          <w:sz w:val="28"/>
          <w:szCs w:val="28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sk-SK" w:eastAsia="zxx" w:bidi="zxx"/>
        </w:rPr>
        <w:t>Zložky:</w:t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  <w:t>Saponin, Germanium - najvyšší podiel v prírodnom stave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color w:val="auto"/>
          <w:sz w:val="28"/>
          <w:szCs w:val="28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sk-SK" w:eastAsia="zxx" w:bidi="zxx"/>
        </w:rPr>
        <w:t>Výdrž:</w:t>
      </w:r>
    </w:p>
    <w:p>
      <w:pPr>
        <w:pStyle w:val="TextBody"/>
        <w:rPr/>
      </w:pPr>
      <w:r>
        <w:rPr/>
        <w:t>Umocňuje fyzickú silu a výdrž, zabraňuje únave.</w:t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  <w:t>Dlhodobé užívanie zdvojnásobí fyzickú výkonnosť. Urýchľuje energetickú obnovu vo svaloch a vylepšuje efektivitu svalov o 40%. Zväčší pracovnú kapacitu a oddiali nástup únavy v extrémnych podmienkach. Zabraňuje tvorbe kyseliny mliečnej a nástupu svalovky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color w:val="auto"/>
          <w:sz w:val="28"/>
          <w:szCs w:val="28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sk-SK" w:eastAsia="zxx" w:bidi="zxx"/>
        </w:rPr>
        <w:t>Stres:</w:t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  <w:t>Normalizuje a upokojuje v stresových situáciách spôsobených teplom, zimou, nadmernou fyzickou alebo psychickou záťažou a znečisteným životným prostredím.</w:t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  <w:t>Zabraňuje následkom dlhodobého stresu a napomáha schopnosti človeka spracovať následky stresu. Upokojuje a pomáha rýchlo sa dostať späť do normálu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color w:val="auto"/>
          <w:sz w:val="28"/>
          <w:szCs w:val="28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sk-SK" w:eastAsia="zxx" w:bidi="zxx"/>
        </w:rPr>
        <w:t>Germanium:</w:t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  <w:t>Vedecky dokázaná najefektívnejšia prírodná čistiaca látka v krvi. V Kórejskom ženšene je najväčší podiel prírodného Germánia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color w:val="auto"/>
          <w:sz w:val="28"/>
          <w:szCs w:val="28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sk-SK" w:eastAsia="zxx" w:bidi="zxx"/>
        </w:rPr>
        <w:t>Saponin:</w:t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  <w:t>Saponíni sú prírodné látky podobné steroidom, ktoré dodávajú ženšenu charakter adaptogénu - prispôsobí sa špecifickým podmienkam v tele a pomáha organizmu liečiť a uzdravovať sa. Celkový počet saponinových zložiek v Kórejskom ženšeni je 30 a to je omnoho viac ako v Americkom ženšene kde je 14 a ako v čínskom ženšene kde je 15. Biely extrakt obsahuje 130mg saponinov a červený extrakt medzi 130 - 160 mg saponinov. Čo je dokázateľne najvyšší štandard na trhu.</w:t>
      </w:r>
    </w:p>
    <w:p>
      <w:pPr>
        <w:pStyle w:val="Heading2"/>
        <w:rPr>
          <w:rFonts w:eastAsia="Lucida Sans Unicode" w:cs="Tahoma"/>
          <w:b/>
          <w:b/>
          <w:bCs/>
          <w:color w:val="auto"/>
          <w:sz w:val="36"/>
          <w:szCs w:val="36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36"/>
          <w:szCs w:val="36"/>
          <w:lang w:val="sk-SK" w:eastAsia="zxx" w:bidi="zxx"/>
        </w:rPr>
        <w:t>Ako pomáha:</w:t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  <w:t>Posilňuje imúnny systém - obranyschopnosť organizmu</w:t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  <w:t>Potláča tvorbu rakovinových buniek,Posilňuje v boji s baktériami a vírusmi</w:t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  <w:t>Dodáva mohutnú sexuálnu energiu cez pôsobenie saponínov na pohlavné hormóny</w:t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  <w:t>Zvlhčuje pokožku a tak vyhladzuje, zvláčňuje, zmäkčuje a omladzuje ju.</w:t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  <w:t>Znižuje vysoký krvný tlak.Očistí krv od jedo.,Zníži zlý cholesterol</w:t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  <w:t>Zníži vysoký krvný cukor.Napomáha rastu nervových buniek, mentálna funkcia</w:t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  <w:t>Potláča poruchy centrálnej nervovej sústavy.Napomáha tvorbe červených krviniek</w:t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  <w:t>Pomáha v liečbe anémie.Stimuluje srdcovú činnosť</w:t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  <w:t>Posilňuje látkovú výmenu v pečeni.Pomáha pri psoriáze a vredoch</w:t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</w:r>
    </w:p>
    <w:p>
      <w:pPr>
        <w:pStyle w:val="Heading2"/>
        <w:rPr>
          <w:rFonts w:eastAsia="Lucida Sans Unicode" w:cs="Tahoma"/>
          <w:b/>
          <w:b/>
          <w:bCs/>
          <w:color w:val="auto"/>
          <w:sz w:val="36"/>
          <w:szCs w:val="36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36"/>
          <w:szCs w:val="36"/>
          <w:lang w:val="sk-SK" w:eastAsia="zxx" w:bidi="zxx"/>
        </w:rPr>
        <w:t>Kvalita</w:t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  <w:t>Najefektívnejšie spracovaný ženšen je vo forme extraktu pripravovaného podľa špeciálnej receptúry a tisícročnej tradície, pod ochrannou značkou Ministerstva poľnohospodárstva Južnej Kóreje a za profesionálneho uznania kvality na základe testov Ministerstva Zdravotníctva ČR a SR.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</w:r>
    </w:p>
    <w:tbl>
      <w:tblPr>
        <w:tblW w:w="11357" w:type="dxa"/>
        <w:jc w:val="left"/>
        <w:tblInd w:w="-10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6"/>
        <w:gridCol w:w="5631"/>
      </w:tblGrid>
      <w:tr>
        <w:trPr>
          <w:tblHeader w:val="true"/>
        </w:trPr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jc w:val="center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sk-SK" w:eastAsia="zxx" w:bidi="zxx"/>
              </w:rPr>
              <w:t xml:space="preserve">Ilhwa Extrakt červeného ženšenu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32"/>
                <w:szCs w:val="32"/>
                <w:lang w:val="sk-SK" w:eastAsia="zxx" w:bidi="zxx"/>
              </w:rPr>
              <w:t>30g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32"/>
                <w:szCs w:val="32"/>
                <w:lang w:val="sk-SK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32"/>
                <w:szCs w:val="32"/>
                <w:lang w:val="sk-SK" w:eastAsia="zxx" w:bidi="zxx"/>
              </w:rPr>
              <w:t>Minimálne 30 druhov saponínov. 100% Extrakt červeného ženšenu, saponíni 130mg/g - Rg(R20), Rg(20S), polyacetylénové zložky 0,6-1,0 mg/g, široký rozsah pôsobenia najme pri zápaloch a nádoroch, pri vírusových infekciách, odbúráva cukor v krvi, najefektívnejšie čistí krv a limfatický systém pomocou najvyššieho množstva germánia v prírode..Použitie:1až 2 lyžice do šálky (2dl) teplej alebo studenej vody, môže sa prisladiť medom.Prizavažných ochoreniach je možné davkovanie zvýšiť .Upozornenie: nemiešať s horúcou vodou, nekombinovať s mliekom a nepoužívať kovové lyžičky.</w:t>
            </w:r>
          </w:p>
        </w:tc>
        <w:tc>
          <w:tcPr>
            <w:tcW w:w="5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jc w:val="center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sk-SK" w:eastAsia="zxx" w:bidi="zxx"/>
              </w:rPr>
              <w:t xml:space="preserve">Ilhwa Extrakt bieleho ženšenu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32"/>
                <w:szCs w:val="32"/>
                <w:lang w:val="sk-SK" w:eastAsia="zxx" w:bidi="zxx"/>
              </w:rPr>
              <w:t>30g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jc w:val="center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32"/>
                <w:szCs w:val="32"/>
                <w:lang w:val="sk-SK" w:eastAsia="zxx" w:bidi="zxx"/>
              </w:rPr>
              <w:t>Minimálne 30 druhov saponínov. Vďaka efektívnej metóde spracovania firmy IL HWA má biely extrakt 2 až 3 krát viac saponínov ako ktorýkoľvek červený extrakt na trhu. 100% Extrakt bielého ženšenu, saponíni 260mg/g - malinol gynsenozid Rd, Rb, Rc, aktívne enzímy alfa amylase - invertase, pôsobí na nervové disfunkcie, upokojuje, tonizuje a odbúráva cholesterol..Použitie:1až 2 lyžice do šálky (2dl) teplej alebo studenej vody, môže sa prisladiť medom.Prizavažných ochoreniach je možné davkovanie zvýšiť.Upozornenie: nemiešať s horúcou vodou, nekombinovať s mliekom a nepoužívať kovové lyžičky</w:t>
            </w: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sk-SK" w:eastAsia="zxx" w:bidi="zxx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sk-SK" w:eastAsia="zxx" w:bidi="zxx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20:13:51Z</dcterms:created>
  <dc:creator>Jarmila BAITLOVA</dc:creator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