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7"/>
        <w:gridCol w:w="2881"/>
        <w:gridCol w:w="16"/>
        <w:gridCol w:w="3816"/>
      </w:tblGrid>
      <w:tr>
        <w:trPr>
          <w:tblHeader w:val="true"/>
        </w:trPr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  <w:t>Avokadový olej, účinne obnovuje elasticitu, zvláčňuje, vyhladzuje a zbavuje pleť vrások, zmäkčuje stvrdnutú kožu, po ohriatí je vhodný ako maska na podraždenú a presušenú a uhrovitú pleť, vnútorne je vhodný na zníženie cholesterolu a regeneraciu pečene,UV faktor 3-4</w:t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0"/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  <w:t xml:space="preserve">Jobobový olej,hydratuje, zvyšuje elasticitu hojí a regeneruje,optimálna výživa a regenerácia pokožky tváre i celého tela,doporučuje sa i na detskú pokožku, vhodný aj na vlasové zabaly , zlepšuje kvalitu vlasov  a svrbivosť, má prirodzený UVfaktor3-4, </w:t>
            </w:r>
          </w:p>
          <w:p>
            <w:pPr>
              <w:pStyle w:val="Obsahtabuky"/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</w:r>
          </w:p>
        </w:tc>
        <w:tc>
          <w:tcPr>
            <w:tcW w:w="381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</w:r>
          </w:p>
        </w:tc>
      </w:tr>
      <w:tr>
        <w:trPr>
          <w:tblHeader w:val="true"/>
        </w:trPr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  <w:t>Mandlový olej-bohatý na vitamíny a minerály, používa sa na pokožku so sklonom k olupovaniu, svrbeniu a praskaniu,zkludňuje pokožku pri popáleninách, ekzémoch,lupienke, pokožku robí hebkú a vláčnu.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  <w:t>Ružový olej-vzniká maceraciou ruže damacenskej ,jedná sa o jeden z najluxusnějších kozmetických olejov, veľmi aktívne zvyšuje elesticitu a tonus pokožky ,pleť výrazne vyhladzuje a zjemňuje, udržuje ju mladistvú a sviežu.</w:t>
            </w:r>
          </w:p>
        </w:tc>
        <w:tc>
          <w:tcPr>
            <w:tcW w:w="3832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</w:r>
          </w:p>
        </w:tc>
      </w:tr>
      <w:tr>
        <w:trPr>
          <w:tblHeader w:val="true"/>
        </w:trPr>
        <w:tc>
          <w:tcPr>
            <w:tcW w:w="2927" w:type="dxa"/>
            <w:tcBorders>
              <w:lef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  <w:t>Makadamový olej má na pokožku silný vyhladzujúci efekt, používa sa na suchý  typ pleti, rozpraskanú, preťažovanú a popálenú pokožku, rýchlo ju dokaže hydratovať hojiť a regenerovať, odprúča sa pre detskú citlivú  pokožku</w:t>
            </w:r>
          </w:p>
        </w:tc>
        <w:tc>
          <w:tcPr>
            <w:tcW w:w="2881" w:type="dxa"/>
            <w:tcBorders>
              <w:lef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sk-SK" w:eastAsia="zxx" w:bidi="zxx"/>
              </w:rPr>
              <w:t>Šípkový olej viditeľne spomaľuje starnutie ,tvorbu vrások a a vyhladzuje vrásky vytvorené, pre svoje vynimočné účinky je idealny pre zrelú pleť,pre svoje ojedinelé účinky sa používa na zjemnenie pooperačných jaziev.</w:t>
            </w:r>
          </w:p>
        </w:tc>
        <w:tc>
          <w:tcPr>
            <w:tcW w:w="3832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40"/>
                <w:szCs w:val="40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40"/>
                <w:szCs w:val="40"/>
                <w:lang w:val="sk-SK" w:eastAsia="zxx" w:bidi="zxx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Lucida Sans Unicode" w:cs="Tahoma"/>
                <w:color w:val="auto"/>
                <w:sz w:val="40"/>
                <w:szCs w:val="40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40"/>
                <w:szCs w:val="40"/>
                <w:lang w:val="sk-SK" w:eastAsia="zxx" w:bidi="zxx"/>
              </w:rPr>
              <w:t>Pleťové luxusné olej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lang w:val="sk-SK" w:eastAsia="zxx" w:bidi="ar-SA"/>
        </w:rPr>
        <w:t>Jasmínový olej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sk-SK" w:eastAsia="zxx" w:bidi="ar-SA"/>
        </w:rPr>
        <w:t>Najväčším svetovým producentom jazmínového oleja je Egypt. Jazmín pôsobí predovšetkým na emočnú stránku človeka a má preto neoceniteľné hodnotu v prípade psychologických a psychosomatických problémov. Pôsobí ako nervové sedatívum, ale zároveň aj výrazne povzbudzuje. Vyvoláva priamo euforické pocity optimizmu av človeku zvyšuje sebadôveru. Výborne sa osvedčuje najmä pri stavoch depresie, apatie a ľahostajnosti. Vo zmyslové oblasti môže znova prebudiť vášeň a lásku, v mentálnej rovine má schopnosť obnovovať tvorivé schopnosti mozgu, prehĺbiť intuíciu a schopnosť vytvárať originálne myšlienky. Jazmín je so svojimi euforickými a zmyslovými vlastnosťami prínosný pri všetkých druhoch depresií vyplývajúcich z podvedomých zábran. Dôležité je však vždy dodržiavať optimálne dávkovanie! Pri predávkovaní stráca účinnosť, v niektorých prípadoch môže spôsobiť dokonca opačnej účinky.Má výrazný vplyv na ženské rozmnožovacie orgány. Zmierňuje kŕče maternice a menštruačné kŕče. Pomáha pri pôrode, kde uľavuje od bolestí. Podporuje aj tvorbu mlieka, takže najmä masáže pred pôrodom a po ňom sú neoceniteľné. Vďaka pôsobeniu na emócie je niekedy veľmi účinný pri liečbe impotencie a frigidity. Pôsobí tiež na dýchací systém, uľahčuje vykašliavanie, zmierňuje dýchavičnosť a chrapot. Je tiež považovaný za jedinečné kosmetikum. Je vhodný pre všetky typy pleti, najmä pre suchú a citlivú. Tonizuje. Výborne sa osvedčuje tiež pri červenanie a svrbenie.</w:t>
      </w:r>
    </w:p>
    <w:sectPr>
      <w:type w:val="nextPage"/>
      <w:pgSz w:w="11906" w:h="16838"/>
      <w:pgMar w:left="1134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43:26Z</dcterms:created>
  <dc:creator>Jarmila BAITLOVA</dc:creator>
  <dc:description/>
  <dc:language>en-US</dc:language>
  <cp:lastModifiedBy/>
  <cp:lastPrinted>2010-03-02T22:35:00Z</cp:lastPrinted>
  <dcterms:modified xsi:type="dcterms:W3CDTF">1601-01-01T00:02:05Z</dcterms:modified>
  <cp:revision>1</cp:revision>
  <dc:subject/>
  <dc:title/>
</cp:coreProperties>
</file>