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eastAsia="Lucida Sans Unicode" w:cs="Arial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k-SK" w:eastAsia="zxx" w:bidi="zxx"/>
        </w:rPr>
        <w:t>Hydrolát z pomarančovníka horkého (Citrus aurantium)NEROLI</w:t>
      </w:r>
    </w:p>
    <w:p>
      <w:pPr>
        <w:pStyle w:val="Obsahtabuky"/>
        <w:spacing w:before="0" w:after="283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sk-SK" w:eastAsia="zxx" w:bidi="zxx"/>
        </w:rPr>
        <w:t>Veľmi známy a nesmierne príjemne voňajúci hydrolát z pomarančových kvetov má ukľudňujúce, harmonizujúce a povznášajúce účinky. Po stáročia je využívaný v kozmetickej starostlivosti ako hydratačný a omladzujúci prostriedok, ktorý pleti dodáva sviežosť a pôsobí ako prírodný parfém.</w:t>
      </w:r>
      <w:r>
        <w:rPr>
          <w:rFonts w:eastAsia="Lucida Sans Unicode" w:cs="Arial" w:ascii="Arial" w:hAnsi="Arial"/>
          <w:color w:val="auto"/>
          <w:sz w:val="24"/>
          <w:szCs w:val="24"/>
          <w:lang w:val="sk-SK" w:eastAsia="zxx" w:bidi="zxx"/>
        </w:rPr>
        <w:t xml:space="preserve"> Voda z pomarančových kvetov je mierne adstringentná a hodí sa pre všetky typy pletí vrátane nečistej a zrelé. Sladká vôňa vody z pomarančových kvetov má antidepresívne účinky, zmierňuje stres, napätie a pocity úzkosti. Pomáha pri abstinenčných príznakoch, aj keď mechanizmus tohto pôsobenia nebol doposiaľ objavený. Je účinný proti melanchólii a náladovosti, pôsobí afrodiziakálne. Veľmi rýchlo ukľudňuje hystériu u dospelých aj detí, pomáha pri hyperaktivite. Využíva sa úspešne pri starostlivosti o kojeneckú a detskú pokožku, aj v tehotenstve. Okrem harmonizácie najrôznejších psychických stavov pomáha pri nadúvaní, zápche či dýchacích problémoch u nastávajúcich mamičiek. Je veľmi obľúbenou osviežujúcou vodou pri pôrode.</w:t>
      </w:r>
    </w:p>
    <w:p>
      <w:pPr>
        <w:pStyle w:val="Obsahtabuky"/>
        <w:spacing w:before="0" w:after="283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k-SK" w:eastAsia="zxx" w:bidi="zxx"/>
        </w:rPr>
        <w:t>použitie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sk-SK" w:eastAsia="zxx" w:bidi="zxx"/>
        </w:rPr>
        <w:t>: Ako osviežujúci sprej, obklad alebo iba na potieranie pokožky;</w:t>
      </w:r>
      <w:r>
        <w:rPr>
          <w:rFonts w:eastAsia="Lucida Sans Unicode" w:cs="Arial" w:ascii="Arial" w:hAnsi="Arial"/>
          <w:color w:val="auto"/>
          <w:sz w:val="24"/>
          <w:szCs w:val="24"/>
          <w:lang w:val="sk-SK" w:eastAsia="zxx" w:bidi="zxx"/>
        </w:rPr>
        <w:t xml:space="preserve"> ako prídavok do krémov, gélov a pleťových mliek podľa špecifického účinku na pokožku; na hojenie poškodenej alebo podráždenej pokožky;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sk-SK" w:eastAsia="zxx" w:bidi="zxx"/>
        </w:rPr>
        <w:t>k čisteniu a tonizácii pleti (p</w:t>
      </w:r>
      <w:r>
        <w:rPr/>
        <w:t>ôsobí adstringentne); k terapeutickému kúpeľu (pár šálok hydrolátu na vaňu); na naparovanie tváre a inhaláciám buď neriedený alebo zmiešaný a vodou podľa požadovaného účinku; ako prírodné ochucovadlo na kulinárske účely; na rýchle trenie postihnutých miest (zmiešame s alkoholom v pomere 4:1 a získame zmes podobnú tinktúre); na terapeutické účely, vhodné pri starostlivosti o tehotné ženy, kojencov a seniorov; na prevoňanie prádla alebo prestieranie (nezanecháva škvrny); pri starostlivosti o domácich miláčikov, ktorí sú na silné vône príliš citliví; k jemnej dezinfekcii rúk a pokožky; pri staroslivosti o vlasy a vlasovú pokožku; ako ústna voda na dezinfekciu ústnej dutiny a na kloktanie.</w:t>
      </w:r>
    </w:p>
    <w:tbl>
      <w:tblPr>
        <w:tblW w:w="96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3"/>
        <w:gridCol w:w="2410"/>
      </w:tblGrid>
      <w:tr>
        <w:trPr>
          <w:tblHeader w:val="true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eastAsia="Lucida Sans Unicode" w:cs="Arial"/>
                <w:color w:val="auto"/>
                <w:sz w:val="12"/>
                <w:szCs w:val="12"/>
                <w:u w:val="none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2"/>
                <w:szCs w:val="12"/>
                <w:u w:val="none"/>
                <w:lang w:val="sk-SK" w:eastAsia="zxx" w:bidi="zxx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eastAsia="Lucida Sans Unicode" w:cs="Arial"/>
                <w:color w:val="auto"/>
                <w:sz w:val="14"/>
                <w:szCs w:val="14"/>
                <w:u w:val="none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14"/>
                <w:u w:val="none"/>
                <w:lang w:val="sk-SK" w:eastAsia="zxx" w:bidi="zxx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eastAsia="Lucida Sans Unicode" w:cs="Arial"/>
                <w:color w:val="auto"/>
                <w:sz w:val="14"/>
                <w:szCs w:val="14"/>
                <w:u w:val="none"/>
                <w:lang w:val="sk-SK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14"/>
                <w:u w:val="none"/>
                <w:lang w:val="sk-SK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Obsahtabuky"/>
        <w:spacing w:before="0" w:after="283"/>
        <w:rPr>
          <w:rFonts w:ascii="Arial" w:hAnsi="Arial" w:eastAsia="Lucida Sans Unicode" w:cs="Arial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0:00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