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</w:tblGrid>
      <w:tr>
        <w:trPr>
          <w:trHeight w:val="4119" w:hRule="atLeast"/>
        </w:trPr>
        <w:tc>
          <w:tcPr>
            <w:tcW w:w="11424" w:type="dxa"/>
            <w:tcBorders>
              <w:top w:val="double" w:sz="52" w:space="0" w:color="000000"/>
              <w:left w:val="double" w:sz="52" w:space="0" w:color="000000"/>
              <w:bottom w:val="double" w:sz="52" w:space="0" w:color="000000"/>
              <w:right w:val="double" w:sz="5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FF0000"/>
                <w:sz w:val="80"/>
                <w:szCs w:val="80"/>
                <w:lang w:val="sk-SK"/>
              </w:rPr>
              <w:t xml:space="preserve">Noni - Morinda citrifolia prášok 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47"/>
                <w:szCs w:val="47"/>
                <w:lang w:val="sk-SK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46"/>
                <w:szCs w:val="46"/>
                <w:lang w:val="sk-SK"/>
              </w:rPr>
              <w:t xml:space="preserve">Rastlina rastúca v tropických oblastiach ako Panama, Hawaii, Fidži, Tahiti, Tonga, Samoa. </w:t>
              <w:br/>
              <w:t xml:space="preserve">Morinda citrifolia obsahuje viac ako 140 druhov vitamínov, stopových látok, enzýmov, alkaoidů, fytosterolové, rastlinných olejov, kyselín a antioxidantov. 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color w:val="000000"/>
                <w:sz w:val="46"/>
                <w:szCs w:val="46"/>
                <w:lang w:val="sk-SK"/>
              </w:rPr>
              <w:t>Noni dodáva organizmu energiu, chráni proti mnohým degeneratívnym ochorením vrátane niektorých druhov zhubných nádorov, posilňuje celý imunitný systém, harmonizuje funkcie tráviaceho a poskytuje rozsiahlý súbor vitamínov a minerálov potrebných pre základnú látkovú premenu. Bylina sa používa ako vynikajúci detoxikačný prostriedok a antioxidant pečene a obličiek, má upokojujúci účinok, priaznivo ovplyvňuje nervový systém a pomáha pri liečbe gastrických i črevných ťažkostí. Uľahčuje dýchanie a podporuje srdcovo cievny systé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color w:val="000000"/>
                <w:sz w:val="46"/>
                <w:szCs w:val="46"/>
                <w:lang w:val="sk-SK"/>
              </w:rPr>
              <w:t>Špecialne látky: xeronin (prenášač nervových signálov, ktorý spúšťa činnosť väčšiny enzýmov v ľudskom tele), dacanthal (látka, ktorá ničí predrakovinové a rakovinové bunky), stigmasteryl (látka, ktorá bráni systémovej degeneráciu tkanív )</w:t>
              <w:br/>
              <w:t>Tradičné použitie: Morinda citrifolia sa vždy používala ako potravinový doplnok väčšinou v dávke 2 lyžičiek prášku zo sušeného ovocia denne.</w:t>
            </w:r>
          </w:p>
        </w:tc>
      </w:tr>
    </w:tbl>
    <w:p>
      <w:pPr>
        <w:pStyle w:val="Normal"/>
        <w:rPr>
          <w:rStyle w:val="StrongEmphasis"/>
          <w:rFonts w:ascii="Arial" w:hAnsi="Arial" w:eastAsia="Times New Roman" w:cs="Times New Roman"/>
          <w:b w:val="false"/>
          <w:b w:val="false"/>
          <w:bCs w:val="false"/>
          <w:i/>
          <w:i/>
          <w:color w:val="auto"/>
          <w:sz w:val="20"/>
          <w:szCs w:val="20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2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;Courier New" w:hAnsi="Monotype Corsiva;Courier New" w:cs="Monotype Corsiva;Courier New"/>
      <w:b/>
      <w:sz w:val="96"/>
      <w:lang w:val="de-D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Monotype Corsiva;Courier New" w:hAnsi="Monotype Corsiva;Courier New" w:cs="Monotype Corsiva;Courier New"/>
      <w:sz w:val="32"/>
      <w:lang w:val="de-D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6:00Z</dcterms:created>
  <dc:creator>Unknown User</dc:creator>
  <dc:description/>
  <dc:language>en-US</dc:language>
  <cp:lastModifiedBy>Unknown User</cp:lastModifiedBy>
  <cp:lastPrinted>2010-02-10T18:08:00Z</cp:lastPrinted>
  <dcterms:modified xsi:type="dcterms:W3CDTF">2003-06-06T15:36:00Z</dcterms:modified>
  <cp:revision>5</cp:revision>
  <dc:subject/>
  <dc:title>Ibištek</dc:title>
</cp:coreProperties>
</file>