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6" w:type="dxa"/>
        <w:jc w:val="left"/>
        <w:tblInd w:w="-8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3"/>
        <w:gridCol w:w="5693"/>
      </w:tblGrid>
      <w:tr>
        <w:trPr>
          <w:tblHeader w:val="true"/>
        </w:trPr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283"/>
              <w:rPr>
                <w:rFonts w:eastAsia="Lucida Sans Unicode" w:cs="Tahoma"/>
                <w:color w:val="auto"/>
                <w:sz w:val="30"/>
                <w:szCs w:val="30"/>
                <w:lang w:val="sk-SK" w:eastAsia="zxx" w:bidi="zxx"/>
              </w:rPr>
            </w:pPr>
            <w:r>
              <w:rPr>
                <w:rFonts w:eastAsia="Lucida Sans Unicode" w:cs="Tahoma"/>
                <w:color w:val="auto"/>
                <w:sz w:val="30"/>
                <w:szCs w:val="30"/>
                <w:lang w:val="sk-SK" w:eastAsia="zxx" w:bidi="zxx"/>
              </w:rPr>
              <w:t xml:space="preserve">Ružová voda </w:t>
            </w:r>
          </w:p>
          <w:p>
            <w:pPr>
              <w:pStyle w:val="Obsahtabuky"/>
              <w:spacing w:before="0" w:after="283"/>
              <w:rPr>
                <w:rFonts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sk-SK" w:eastAsia="zxx" w:bidi="zxx"/>
              </w:rPr>
              <w:t xml:space="preserve">Z liečebných použití dodnes pretrvalo vnútorné užívanie pri ochoreniach pečene, sleziny a žlčníka, ale najmä srdcových neurózach. V Indickej Ajurvédskej medicíne sa používa proti stavom úzkosti, stresu, nespavosti a ako liek pri ženských problémoch (najmä menštruačné bolesti a menopauza). V Bulharsku sa traduje jej využitie na utíšenie hnevu a navodenie pokojnej nálady. Z vonkajšieho použitia je obľúbené bulharské využitie ružovej vody pri popáleninách, ktoré je iba dôkazom jej jedinečných hojivých, mierne sťahujúcich, protizápalových a antibakteriálnych vlastností. Výskumy potvrdzujú, že ružová voda je pre svoju netoxickosť, mikrobiologickú nezávadnosť a hypoalergénnosť vhodná na vnútorné i vonkajšie použitie v primeraných dávkach bez obmedzení. Je plnohodnotným naturálnym liekom pre všetky spomenuté ochorenia. 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283"/>
              <w:rPr>
                <w:rFonts w:eastAsia="Lucida Sans Unicode" w:cs="Tahoma"/>
                <w:color w:val="auto"/>
                <w:sz w:val="30"/>
                <w:szCs w:val="30"/>
                <w:lang w:val="sk-SK" w:eastAsia="zxx" w:bidi="zxx"/>
              </w:rPr>
            </w:pPr>
            <w:r>
              <w:rPr>
                <w:rFonts w:eastAsia="Lucida Sans Unicode" w:cs="Tahoma"/>
                <w:color w:val="auto"/>
                <w:sz w:val="30"/>
                <w:szCs w:val="30"/>
                <w:lang w:val="sk-SK" w:eastAsia="zxx" w:bidi="zxx"/>
              </w:rPr>
              <w:t xml:space="preserve">Ružová voda </w:t>
            </w:r>
          </w:p>
          <w:p>
            <w:pPr>
              <w:pStyle w:val="Obsahtabuky"/>
              <w:snapToGrid w:val="false"/>
              <w:spacing w:before="0" w:after="283"/>
              <w:rPr>
                <w:rFonts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sk-SK" w:eastAsia="zxx" w:bidi="zxx"/>
              </w:rPr>
              <w:t xml:space="preserve">Z liečebných použití dodnes pretrvalo vnútorné užívanie pri ochoreniach pečene, sleziny a žlčníka, ale najmä srdcových neurózach. V Indickej Ajurvédskej medicíne sa používa proti stavom úzkosti, stresu, nespavosti a ako liek pri ženských problémoch (najmä menštruačné bolesti a menopauza). V Bulharsku sa traduje jej využitie na utíšenie hnevu a navodenie pokojnej nálady. Z vonkajšieho použitia je obľúbené bulharské využitie ružovej vody pri popáleninách, ktoré je iba dôkazom jej jedinečných hojivých, mierne sťahujúcich, protizápalových a antibakteriálnych vlastností. Výskumy potvrdzujú, že ružová voda je pre svoju netoxickosť, mikrobiologickú nezávadnosť a hypoalergénnosť vhodná na vnútorné i vonkajšie použitie v primeraných dávkach bez obmedzení. Je plnohodnotným naturálnym liekom pre všetky spomenuté ochorenia. </w:t>
            </w:r>
          </w:p>
        </w:tc>
      </w:tr>
      <w:tr>
        <w:trPr/>
        <w:tc>
          <w:tcPr>
            <w:tcW w:w="5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283"/>
              <w:rPr>
                <w:rFonts w:eastAsia="Lucida Sans Unicode" w:cs="Tahoma"/>
                <w:color w:val="auto"/>
                <w:sz w:val="30"/>
                <w:szCs w:val="30"/>
                <w:lang w:val="sk-SK" w:eastAsia="zxx" w:bidi="zxx"/>
              </w:rPr>
            </w:pPr>
            <w:r>
              <w:rPr>
                <w:rFonts w:eastAsia="Lucida Sans Unicode" w:cs="Tahoma"/>
                <w:color w:val="auto"/>
                <w:sz w:val="30"/>
                <w:szCs w:val="30"/>
                <w:lang w:val="sk-SK" w:eastAsia="zxx" w:bidi="zxx"/>
              </w:rPr>
              <w:t xml:space="preserve">Ružová voda </w:t>
            </w:r>
          </w:p>
          <w:p>
            <w:pPr>
              <w:pStyle w:val="Obsahtabuky"/>
              <w:spacing w:before="0" w:after="283"/>
              <w:rPr>
                <w:rFonts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sk-SK" w:eastAsia="zxx" w:bidi="zxx"/>
              </w:rPr>
              <w:t xml:space="preserve">Z liečebných použití dodnes pretrvalo vnútorné užívanie pri ochoreniach pečene, sleziny a žlčníka, ale najmä srdcových neurózach. V Indickej Ajurvédskej medicíne sa používa proti stavom úzkosti, stresu, nespavosti a ako liek pri ženských problémoch (najmä menštruačné bolesti a menopauza). V Bulharsku sa traduje jej využitie na utíšenie hnevu a navodenie pokojnej nálady. Z vonkajšieho použitia je obľúbené bulharské využitie ružovej vody pri popáleninách, ktoré je iba dôkazom jej jedinečných hojivých, mierne sťahujúcich, protizápalových a antibakteriálnych vlastností. Výskumy potvrdzujú, že ružová voda je pre svoju netoxickosť, mikrobiologickú nezávadnosť a hypoalergénnosť vhodná na vnútorné i vonkajšie použitie v primeraných dávkach bez obmedzení. Je plnohodnotným naturálnym liekom pre všetky spomenuté ochorenia. 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283"/>
              <w:rPr>
                <w:rFonts w:eastAsia="Lucida Sans Unicode" w:cs="Tahoma"/>
                <w:color w:val="auto"/>
                <w:sz w:val="30"/>
                <w:szCs w:val="30"/>
                <w:lang w:val="sk-SK" w:eastAsia="zxx" w:bidi="zxx"/>
              </w:rPr>
            </w:pPr>
            <w:r>
              <w:rPr>
                <w:rFonts w:eastAsia="Lucida Sans Unicode" w:cs="Tahoma"/>
                <w:color w:val="auto"/>
                <w:sz w:val="30"/>
                <w:szCs w:val="30"/>
                <w:lang w:val="sk-SK" w:eastAsia="zxx" w:bidi="zxx"/>
              </w:rPr>
              <w:t xml:space="preserve">Ružová voda </w:t>
            </w:r>
          </w:p>
          <w:p>
            <w:pPr>
              <w:pStyle w:val="Obsahtabuky"/>
              <w:snapToGrid w:val="false"/>
              <w:spacing w:before="0" w:after="283"/>
              <w:rPr>
                <w:rFonts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sk-SK" w:eastAsia="zxx" w:bidi="zxx"/>
              </w:rPr>
              <w:t xml:space="preserve">Z liečebných použití dodnes pretrvalo vnútorné užívanie pri ochoreniach pečene, sleziny a žlčníka, ale najmä srdcových neurózach. V Indickej Ajurvédskej medicíne sa používa proti stavom úzkosti, stresu, nespavosti a ako liek pri ženských problémoch (najmä menštruačné bolesti a menopauza). V Bulharsku sa traduje jej využitie na utíšenie hnevu a navodenie pokojnej nálady. Z vonkajšieho použitia je obľúbené bulharské využitie ružovej vody pri popáleninách, ktoré je iba dôkazom jej jedinečných hojivých, mierne sťahujúcich, protizápalových a antibakteriálnych vlastností. Výskumy potvrdzujú, že ružová voda je pre svoju netoxickosť, mikrobiologickú nezávadnosť a hypoalergénnosť vhodná na vnútorné i vonkajšie použitie v primeraných dávkach bez obmedzení. Je plnohodnotným naturálnym liekom pre všetky spomenuté ochorenia. </w:t>
            </w:r>
          </w:p>
        </w:tc>
      </w:tr>
    </w:tbl>
    <w:p>
      <w:pPr>
        <w:pStyle w:val="Obsahtabuky"/>
        <w:spacing w:before="0" w:after="283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9:36:25Z</dcterms:created>
  <dc:creator>Jarmila BAITLOVA</dc:creator>
  <dc:description/>
  <dc:language>en-US</dc:language>
  <cp:lastModifiedBy/>
  <cp:lastPrinted>2009-12-20T20:19:00Z</cp:lastPrinted>
  <dcterms:modified xsi:type="dcterms:W3CDTF">1601-01-01T00:02:05Z</dcterms:modified>
  <cp:revision>1</cp:revision>
  <dc:subject/>
  <dc:title/>
</cp:coreProperties>
</file>