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36"/>
          <w:szCs w:val="36"/>
          <w:lang w:val="sk-SK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6"/>
          <w:szCs w:val="36"/>
          <w:lang w:val="sk-SK" w:eastAsia="zxx" w:bidi="zxx"/>
        </w:rPr>
        <w:t xml:space="preserve">Šamanská voda“-Agua de Florida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sz w:val="36"/>
          <w:szCs w:val="36"/>
          <w:lang w:val="sk-SK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6"/>
          <w:szCs w:val="36"/>
          <w:lang w:val="sk-SK" w:eastAsia="zxx" w:bidi="zxx"/>
        </w:rPr>
        <w:t>Vôňa: svieža, ovocná.</w:t>
        <w:br/>
        <w:t>Agua de Florida je osviežujúci a povzbudzujúci účinok na naše zmysly. Podporuje koncentráciu myslenie na "tu a teraz" .Stimuluje pozitívne emócie, rozptyľuje únava a depresie. Používa sa na otvorenie rituálov a ich ukončenie, otvára "posvätný priestor" a očistiťuje auru. Má sa zato, že Aqua de Florida odtraňuje ťažké a negatívne vibrácie, ako obetný dar vedie k nakloneniu si duchov, prináša šťastie a ochranu užívateľom.Agua de Florida je používaná v Peru na ochranu proti zlým duchom a nočným snom. Všeobecne platí, že to dáva silu a energiu.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2:47Z</dcterms:created>
  <dc:creator>Jarmila BAITL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