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čistné vykurovadlo</w:t>
      </w:r>
    </w:p>
    <w:p>
      <w:pPr>
        <w:pStyle w:val="TextBody"/>
        <w:rPr/>
      </w:pPr>
      <w:r>
        <w:rPr>
          <w:b/>
          <w:sz w:val="40"/>
          <w:szCs w:val="40"/>
        </w:rPr>
        <w:t>Zloženie:</w:t>
      </w:r>
      <w:r>
        <w:rPr>
          <w:sz w:val="40"/>
          <w:szCs w:val="40"/>
        </w:rPr>
        <w:t xml:space="preserve"> kadidlo, santalové drevo, myrha, sväté drievko,benzoe,sryrax,damar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Ochranné vykurovanie v spojení s účinným rituálom je vhodným prostriedkom v situáciach, ktoré berú silu, škodlivým vplyvom osôb vyskytujúcích sa v našej  blízkosti a všetkým negatívným energiám na nás namierených. Táto zmes posiluje emocionálnú odolnost, psychickú ochranu proti nenávisti a zlej vôli, proti čiernej mágii, krádežiam a ostatným nebezpečím.</w:t>
      </w:r>
    </w:p>
    <w:p>
      <w:pPr>
        <w:pStyle w:val="TextBody"/>
        <w:spacing w:before="0" w:after="0"/>
        <w:rPr>
          <w:sz w:val="40"/>
          <w:szCs w:val="40"/>
        </w:rPr>
      </w:pPr>
      <w:r>
        <w:rPr>
          <w:sz w:val="40"/>
          <w:szCs w:val="40"/>
        </w:rPr>
        <w:t>Uhlík uchytíme klieštikmi a rozpálime nad ohňom ,položíme  na misku s pieskom (nemusí byť) ked prestane uhík  dymiť nasypeme naň trocha vykurovadla podľa  potreby koľko priestoru potrebujeme vyčistiť,možeme ho používať aj na očistu ezotrických pomôcok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40:57Z</dcterms:created>
  <dc:creator>Jarmila BAITL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